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12 kwietnia 2023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5.2023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1, poz. 2351 ze zm.) Starosta Wieluński informuje, że w dniu 11 kwietnia 2023 roku upłynął termin do wniesienia sprzeciwu w sprawie zgłoszenia z dnia 20 marca 2023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kanalizacji sanitarnej z przyłączami w m. Ostrówek, Ostrówek – Kol. Dobroszyny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66/1, 74, 88, 89, 92/3, 182/3, 196/2, 182/2, 348/2, 321, 235, 279, 306/1, 272, 718/2, 723, 526, 788, 539, 597, 90, 187/2, 199/2, 356, 343/2, 213, 270, 280, 276, 271/2, 720/10, 1172, 521/1, 730/2, 1150, 600, 92/6, 188/2, 200/2, 354/2, 338/2, 227/2, 236/5, 278, 275, 266, 236/6, 724, 530, 1173, 564, 181/3, 191/2, 203, 353/2, 333/2, 226, 284, 277, 274, 1106, 720/8, 727/1, 725/1, 576/1, 568, 94/3, 192/2, 204, 351/2, 332/2, 1158, 283, 1182/3, 236/2, 268/1, 720/6, 729, 730/1, 576/2, 575/1, 181/2, 195/2, 66/2, 352/2, 331/2, 1159, 281/1, 1182/1, 273, 285/3, 1164, 541, 731, 577/1, 596, obręb Ostrówek, gmina Ostrówek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Ostrówek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dcterms:modified xsi:type="dcterms:W3CDTF">2023-04-11T06:32:00Z</dcterms:modified>
  <cp:revision>10</cp:revision>
  <dc:subject/>
  <dc:title>Znak sprawy: AB</dc:title>
</cp:coreProperties>
</file>