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kwietni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7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t.j. 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3 kwietnia 2023 r. upłynął termin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22 marc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68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Zbigniew Stępi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8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4-13T07:0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