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29.2023</w:t>
        <w:tab/>
        <w:tab/>
        <w:tab/>
        <w:tab/>
        <w:t xml:space="preserve">       Wieluń, dn. 14 kwietni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a pkt. 3 ustawy z dnia 07 lipca 1994 roku – Prawo budowlane (Dz. U. z 2021 roku, poz. 2351 ze zm.) Starosta Wieluński informuje, że w dniu 14 kwietnia 2023 r. upłynął termin do wniesienia sprzeciwu do zgłoszenia robót budowlanych dla inwestycji pn.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linii kablowej niskiego napięcia ze złączami kablowo - pomiarowymi dla potrzeb zasilania dz. nr 803/2, 803/3, 803/4, 803/5, 803/6”, zlokalizowanego na działkach o nr ewid. 11/2, 1, 803/1, 803/2, 803/3, 803/4, 803/5, 803/6, 795/1, obręb Kraszkowice, gmina Wierzchlas, inwestor: PGE Dystrybucja S.A Oddział Łód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DELL</dc:creator>
  <dc:description/>
  <dc:language>en-US</dc:language>
  <cp:lastModifiedBy>apakula@powiat.wielun.pl</cp:lastModifiedBy>
  <cp:lastPrinted>2023-04-14T09:47:00Z</cp:lastPrinted>
  <dcterms:modified xsi:type="dcterms:W3CDTF">2023-04-14T07:48:00Z</dcterms:modified>
  <cp:revision>3</cp:revision>
  <dc:subject/>
  <dc:title>STAROSTA WIELUŃSKI</dc:title>
</cp:coreProperties>
</file>