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4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3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14 kwiet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9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30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na działkach o nr ewid.: 1018, 2375, 1604, obręb Załęcze Wielkie, gmina Pątnó</w:t>
      </w:r>
      <w:r>
        <w:fldChar w:fldCharType="begin"/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LISTNUM </w:instrText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w, inwestor:</w:t>
      </w:r>
      <w:r>
        <w:rPr>
          <w:rFonts w:cs="Arial" w:ascii="Arial" w:hAnsi="Arial"/>
          <w:sz w:val="22"/>
          <w:szCs w:val="22"/>
        </w:rPr>
        <w:t xml:space="preserve"> Gmina Pątnów, Pątnów 48, 98-335 Pątnów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AB61</dc:creator>
  <dc:description/>
  <dc:language>en-US</dc:language>
  <cp:lastModifiedBy>apakula@powiat.wielun.pl</cp:lastModifiedBy>
  <cp:lastPrinted>2023-04-14T09:24:00Z</cp:lastPrinted>
  <dcterms:modified xsi:type="dcterms:W3CDTF">2023-04-14T07:24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