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 kwietni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 poz. 682 t.j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6 kwietnia 2023r., do tutejszego organu wpłynęło zgłoszenie (nr rej. organu: 05707/2023) budowy instalacji zbiornikowej gazu płynnego propan oraz wewnętrznej instalacji gazowej dla budynku mieszkalnego jednorodzinnego, zlokalizowanej na działce nr 357, obręb Pątnów gm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Grażyna i Włodzimierz Chudec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3-04-14T11:17:00Z</cp:lastPrinted>
  <dcterms:modified xsi:type="dcterms:W3CDTF">2023-04-14T09:17:00Z</dcterms:modified>
  <cp:revision>37</cp:revision>
  <dc:subject/>
  <dc:title>(WZÓR – WSZCZĘCIE POSTĘPOWANIA)</dc:title>
</cp:coreProperties>
</file>