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17 kwietnia 2023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34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Dz. U. z 2023 roku, poz. 682 t.j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13 kwietnia 2023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"budowy linii kablowej wraz ze złączem kablowo-pomiarowym dla potrzeb przyłączenia budynku mieszkalnego jednorodzinnego na działce o nr geod. 346/17, zlokalizowanej na działkach o nr geod. 357/28, 357/6, 300, 346/17 obręb Gaszyn, Wieluń-obszar wiejski, inwestor: PGE Dystrybucja S.A. Oddział Łódź</w:t>
      </w:r>
      <w:r>
        <w:rPr>
          <w:sz w:val="22"/>
          <w:szCs w:val="22"/>
        </w:rPr>
        <w:t>, wraz z projektem, numer rejestru organu: 06040/20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20:00Z</dcterms:created>
  <dc:creator>AB61</dc:creator>
  <dc:description/>
  <dc:language>en-US</dc:language>
  <cp:lastModifiedBy>AGonda</cp:lastModifiedBy>
  <cp:lastPrinted>2023-04-17T09:48:00Z</cp:lastPrinted>
  <dcterms:modified xsi:type="dcterms:W3CDTF">2023-04-17T07:55:00Z</dcterms:modified>
  <cp:revision>37</cp:revision>
  <dc:subject/>
  <dc:title>STAROSTA WIELUŃSKI</dc:title>
</cp:coreProperties>
</file>