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7 kwietnia 2023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3.2023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U. z 2023 r. poz. 682 t.j.) Starosta Wieluński informuje, że w dniu 17 kwietnia 2023r. na podstawie art. 30 ust. 5aa ww. ustawy wydał zaświadczenie o braku podstaw do wniesienia sprzeciwu w sprawie zgłoszenia budowy instalacji zbiornikowej gazu płynnego propan oraz wewnętrznej instalacji gazowej dla budynku mieszkalnego jednorodzinnego zlokalizowanego na działce nr 357, obręb Pątnów, gm. Pątn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or: Pan(i) Grażyna i Włodzimierz Chudecc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0:00Z</dcterms:created>
  <dc:creator>ALuboinski</dc:creator>
  <dc:description/>
  <dc:language>en-US</dc:language>
  <cp:lastModifiedBy>DELL</cp:lastModifiedBy>
  <cp:lastPrinted>2022-11-23T10:32:00Z</cp:lastPrinted>
  <dcterms:modified xsi:type="dcterms:W3CDTF">2023-04-17T08:46:00Z</dcterms:modified>
  <cp:revision>3</cp:revision>
  <dc:subject/>
  <dc:title>Znak : AB</dc:title>
</cp:coreProperties>
</file>