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1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 kwietni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30 mar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90, 191, 192, 193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Patrycja Fiertek-Gonera, p. Marcin Gone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8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4-21T07:4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