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21 kwietnia 202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37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2021 r. poz. 2351 z późn.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19 kwietnia 2023 r., do tutejszego organu wpłynął wniosek (nr rej. organu: 06342/2023) zgłoszenia robót budowlanych niewymagających pozwolenia na budowę dla i</w:t>
      </w:r>
      <w:r>
        <w:rPr>
          <w:rFonts w:cs="Arial" w:ascii="Arial" w:hAnsi="Arial"/>
          <w:sz w:val="22"/>
          <w:szCs w:val="22"/>
        </w:rPr>
        <w:t>nwestycji pn: „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budowa linii kablowej YAKXs 4x120mm2 w m. Grabowa”, zlokalizowanego na działkach o nr ewid. 215, 216, 217, obręb 5, gmina Pątnów, inwestor: PGE Dystrybucja S.A Oddział Łódź, RE Bełchatów wraz z projektem budowlanym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ę prowadzi: podinspektor Daniel Chudecki, nr tel. 43 843-79-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39:00Z</dcterms:created>
  <dc:creator>AKozłowska</dc:creator>
  <dc:description/>
  <dc:language>en-US</dc:language>
  <cp:lastModifiedBy>apakula@powiat.wielun.pl</cp:lastModifiedBy>
  <cp:lastPrinted>2023-04-21T11:27:00Z</cp:lastPrinted>
  <dcterms:modified xsi:type="dcterms:W3CDTF">2023-04-21T09:39:00Z</dcterms:modified>
  <cp:revision>3</cp:revision>
  <dc:subject/>
  <dc:title>(WZÓR – WSZCZĘCIE POSTĘPOWANIA)</dc:title>
</cp:coreProperties>
</file>