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1 kwiet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Znak: AB.6743.1.22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t.j. Dz.U.2023.682), Starosta Wieluński informuje, że w dniu 21 kwietnia 2023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4 mar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korygowanego i uzupełnionego dnia 19 kwietnia 2023 roku, znak: AB.6743.1.22.2023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 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iórki linii napowietrznej nN i budowy nowej linii napowietrzno-kablowej nN wraz z pomiarem energii elektrycznej dla potrzeb zasilania budynku mieszkalnego w Niemierzyni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422, 491/1, 492, 501/1, 501/2, 506, 508, obręb Niemierzyn, gmina Ostrówek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GE Dystrybucja S.A. Oddział Łódź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  <w:tab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6:00Z</dcterms:created>
  <dc:creator>AB61</dc:creator>
  <dc:description/>
  <dc:language>en-US</dc:language>
  <cp:lastModifiedBy>dell</cp:lastModifiedBy>
  <cp:lastPrinted>2021-12-08T08:08:00Z</cp:lastPrinted>
  <dcterms:modified xsi:type="dcterms:W3CDTF">2023-04-21T09:07:00Z</dcterms:modified>
  <cp:revision>17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