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4 kwietni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0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t.j. 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4 kwietnia 2023 r. upłynął termin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17 luteg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023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kontenerowej stacji transformatorowej 15/0,4 kV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53, 54, obręb 1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Wielton S.A., ul. Rymarkiewicz 6, 98-300 Wielu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7:00Z</dcterms:created>
  <dc:creator>AB61</dc:creator>
  <dc:description/>
  <cp:keywords/>
  <dc:language>en-US</dc:language>
  <cp:lastModifiedBy>User</cp:lastModifiedBy>
  <cp:lastPrinted>2023-04-24T08:52:00Z</cp:lastPrinted>
  <dcterms:modified xsi:type="dcterms:W3CDTF">2023-04-24T06:53:00Z</dcterms:modified>
  <cp:revision>5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