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6 kwietnia 2023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32.2023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t.j. Dz.U.2021.2351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5 kwietnia 2023 r. upłynął termin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4 kwietni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2023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dwóch budynkach mieszkalnych jednorodzinnych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130/1, obręb 9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Artur Godyń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38:00Z</dcterms:created>
  <dc:creator>AB61</dc:creator>
  <dc:description/>
  <cp:keywords/>
  <dc:language>en-US</dc:language>
  <cp:lastModifiedBy>User</cp:lastModifiedBy>
  <cp:lastPrinted>2021-10-20T12:12:00Z</cp:lastPrinted>
  <dcterms:modified xsi:type="dcterms:W3CDTF">2023-04-26T06:38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