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6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124/2, 130/2, 144, 145, 147, 148/1, 149/1, 150, 154, 155, 156, 160/2, 162/3, 162/4, 163, 164, 165, 166/1, 166/4, 167/1, 167/2, 170, 175, 176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4-27T11:22:00Z</dcterms:modified>
  <cp:revision>2</cp:revision>
  <dc:subject/>
  <dc:title>(WZÓR – WSZCZĘCIE POSTĘPOWANIA)</dc:title>
</cp:coreProperties>
</file>