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6 kwietnia 2023 r., do tutejszego organu wpłynął wniosek (nr rej. organu: 06643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N, obiekt kat. XXVI wraz ze złączami kablowo – pomiarowymi dla potrzeb zasilania działek 91/2, 94 i 95 w msc. Grabowa”, zlokalizowanego na działkach o nr ewid. 94, 91/2, 245, 106, obręb Grabowa, gmina Pątnów, inwestor: PGE Dystrybucja S.A Oddział Łódź,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AKozłowska</dc:creator>
  <dc:description/>
  <dc:language>en-US</dc:language>
  <cp:lastModifiedBy>apakula@powiat.wielun.pl</cp:lastModifiedBy>
  <cp:lastPrinted>2023-04-21T11:27:00Z</cp:lastPrinted>
  <dcterms:modified xsi:type="dcterms:W3CDTF">2023-04-28T06:21:00Z</dcterms:modified>
  <cp:revision>3</cp:revision>
  <dc:subject/>
  <dc:title>(WZÓR – WSZCZĘCIE POSTĘPOWANIA)</dc:title>
</cp:coreProperties>
</file>