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 xml:space="preserve">na realizację zadania publicznego Powiatu Wieluńskiego </w:t>
        <w:br/>
        <w:t>z zakresu ustawy o pomocy społecznej, dotyczącego prowadzenia ośrodka interwencji kryzysowej w 2023 r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/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dc:language>en-US</dc:language>
  <cp:lastModifiedBy>Dorota Niezgoda</cp:lastModifiedBy>
  <cp:lastPrinted>2023-04-28T14:33:00Z</cp:lastPrinted>
  <dcterms:modified xsi:type="dcterms:W3CDTF">2023-04-28T12:33:00Z</dcterms:modified>
  <cp:revision>4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