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4 maj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8 kwietnia 2023 r., do tutejszego organu wpłynął wniosek (nr rej. organu: 06851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abonenckiego przyłącza napowietrzno – kablowego SN 15kV wraz z abonencką kontenerową stacją transformatorową Sn/nN 15/0,4 kV dla potrzeb zasilania zakładu produkcyjno – magazynowego w msc. Krzeczów”, zlokalizowanego na działkach o nr ewid. 245,302,305,306/2, obręb Krzeczów, gmina Wierzchlas i dz. nr 75/1,138 obręb Broników, gmina Wierzchlas oraz dz. nr 104,106,841, obręb Mokre, gmina Siemkowice, inwestor: LIEDMANN Sp. z o.o., z/s Krzeczów ul. Wschodnia 27, 98-324 Wierzchlas, wraz z projektem budowlanym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8:00Z</dcterms:created>
  <dc:creator>AKozłowska</dc:creator>
  <dc:description/>
  <dc:language>en-US</dc:language>
  <cp:lastModifiedBy>apakula@powiat.wielun.pl</cp:lastModifiedBy>
  <cp:lastPrinted>2023-04-21T11:27:00Z</cp:lastPrinted>
  <dcterms:modified xsi:type="dcterms:W3CDTF">2023-05-04T10:18:00Z</dcterms:modified>
  <cp:revision>3</cp:revision>
  <dc:subject/>
  <dc:title>(WZÓR – WSZCZĘCIE POSTĘPOWANIA)</dc:title>
</cp:coreProperties>
</file>