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8 maj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3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maj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07012/2023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linii kablowej nN, obiekt kat. XXVI, wraz z pomiarem energii elektrycznej dla potrzeb zasilania budynku mieszkalnego w Łyskornii”,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190, 324, 325, obręb Łyskornia, gmina Biał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3-05-08T07:00:00Z</dcterms:modified>
  <cp:revision>17</cp:revision>
  <dc:subject/>
  <dc:title>STAROSTWO POWIATOWE</dc:title>
</cp:coreProperties>
</file>