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    Wieluń, dn. 10 maj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6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t.j.) Starosta Wieluński informuje o upływie terminu do wniesienia sprzeciwu w sprawie zgłoszenia z dnia 18 kwietni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6/1, obręb Gabriel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Podgórniak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3-05-10T06:31:00Z</dcterms:modified>
  <cp:revision>12</cp:revision>
  <dc:subject/>
  <dc:title>Znak sprawy: AB</dc:title>
</cp:coreProperties>
</file>