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6 maj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4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5 maj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rozbiórki odcinka linii napowietrznej nn, przebudowa słupa nn wraz z przyłączem kablowym i napowietrznym oraz budowa odcinków linii kablowych i słupa linii napowietrznej nn dla potrzeb usunięcia kolizji z boiskiem piłkarskim wraz z bieżnią i skocznią przy Szkole Podstawowej w miejscowości Bieniądzice, gmina Wieluń, zlokalizowanej na działkach o nr geod. 75/6, 76, 72/3 obręb Bieniądzice, Wieluń-obszar wiejski, inwestor: Gmina Wieluń, Plac Kazimierza Wielkiego 1, 98-300 Wieluń wraz</w:t>
      </w:r>
      <w:r>
        <w:rPr>
          <w:sz w:val="22"/>
          <w:szCs w:val="22"/>
        </w:rPr>
        <w:t xml:space="preserve"> z projektem, numer rejestru organu: 07602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3-04-17T09:48:00Z</cp:lastPrinted>
  <dcterms:modified xsi:type="dcterms:W3CDTF">2023-05-16T11:48:00Z</dcterms:modified>
  <cp:revision>38</cp:revision>
  <dc:subject/>
  <dc:title>STAROSTA WIELUŃSKI</dc:title>
</cp:coreProperties>
</file>