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7 maj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0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5 kwiet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7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Łukasz Lamor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8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5-17T06:1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