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8 maj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1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6 kwietni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23, robót budowlanych, niewymagających pozwolenia na budowę, dotyczącego: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>„</w:t>
      </w:r>
      <w:r>
        <w:rPr>
          <w:rFonts w:cs="Arial" w:ascii="Arial" w:hAnsi="Arial"/>
          <w:kern w:val="0"/>
          <w:sz w:val="22"/>
          <w:szCs w:val="22"/>
          <w:lang w:eastAsia="pl-PL"/>
        </w:rPr>
        <w:t>Budowa sieci kanalizacji sanitarnej”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na działkach o nr ewid. 124/2, 130/2, 144, 145, 147, 148/1, 149/1, 150, 154, 155, 156, 160/2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>162/3, 162/4, 163, 164, 165, 166/1, 166/4, 167/1, 167/2, 170, 175, 176, obręb 18, Wieluń-miasto,</w:t>
      </w:r>
    </w:p>
    <w:p>
      <w:pPr>
        <w:pStyle w:val="Normal"/>
        <w:suppressAutoHyphens w:val="false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inwestor: Gmina Wieluń, plac Kazimierza Wielkiego 1, 98-300 Wielu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25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5-18T06:26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