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8 maj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9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 maj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07650/2023) zgłoszenia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zbiornikowej gazu płynnego 2700 dm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vertAlign w:val="superscript"/>
        </w:rPr>
        <w:t xml:space="preserve">3 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oraz instalacją wewnątrz istniejącego budynku mieszkalnego jednorodzinnego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896, obręb Ostrówek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Mieczysława Majd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3-05-18T08:58:00Z</dcterms:modified>
  <cp:revision>20</cp:revision>
  <dc:subject/>
  <dc:title>STAROSTWO POWIATOWE</dc:title>
</cp:coreProperties>
</file>