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9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maj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7777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nN, obiekt kat. XXVI, wraz z pomiarem energii elektrycznej dla potrzeb zasilania budynku mieszkalnego na działce o nr ewid.: 600 w miejscowości Wróblew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606, 631, 632, 313, 600, obręb Wróblew, gmina Skomli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5-19T08:23:00Z</dcterms:modified>
  <cp:revision>21</cp:revision>
  <dc:subject/>
  <dc:title>STAROSTWO POWIATOWE</dc:title>
</cp:coreProperties>
</file>