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sz w:val="22"/>
          <w:szCs w:val="22"/>
        </w:rPr>
        <w:t>Wieluń, dn. 19 maja 2023 r.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nak sprawy: AB.6743.1.43.2023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>Na podstawie art. 30a pkt 3 w związku z art. 30 ust. 5aa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 U. z 2023 r. poz. 682 z późń. zm.),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4 maja 2023 r., z urzędu wydano zaświadczenie o braku podstaw </w:t>
        <w:br/>
        <w:t>do wniesienia sprzeciwu do zgłoszenia z dnia 4 maja 2023 r., znak sprawy: AB.6743.1.43.2023 robót budowlanych, niewymagających pozwolenia na budowę dot.: „Budowy linii kablowej nN wraz z pomiarem energii elektrycznej dla potrzeb zasilania budynku mieszkalnego jednorodzinnego”, zlokalizowanej na działkach o nr ewid.: 190, 322, 325, obręb Łyskornia, gmina Biała.</w:t>
      </w:r>
    </w:p>
    <w:p>
      <w:pPr>
        <w:pStyle w:val="Normal"/>
        <w:bidi w:val="0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>Inwestor pismem z dnia 17 maja 2023 r., (nr rej. organu: 07768/2023) zmienił zgłoszenie robót budowlanych w zakresie lokalizacji inwestycji.</w:t>
      </w:r>
    </w:p>
    <w:p>
      <w:pPr>
        <w:pStyle w:val="Normal"/>
        <w:bidi w:val="0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360"/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a/a</w:t>
      </w:r>
    </w:p>
    <w:p>
      <w:pPr>
        <w:pStyle w:val="Normal"/>
        <w:bidi w:val="0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24:00Z</dcterms:created>
  <dc:creator>AKozłowska</dc:creator>
  <dc:description/>
  <dc:language>en-US</dc:language>
  <cp:lastModifiedBy>DELL</cp:lastModifiedBy>
  <cp:lastPrinted>2022-11-03T13:21:00Z</cp:lastPrinted>
  <dcterms:modified xsi:type="dcterms:W3CDTF">2023-05-19T09:19:00Z</dcterms:modified>
  <cp:revision>12</cp:revision>
  <dc:subject/>
  <dc:title>(WZÓR – WSZCZĘCIE POSTĘPOWANIA)</dc:title>
</cp:coreProperties>
</file>