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2 maj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2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8 kwiet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„</w:t>
      </w:r>
      <w:r>
        <w:rPr>
          <w:rFonts w:cs="Arial" w:ascii="Arial" w:hAnsi="Arial"/>
          <w:kern w:val="0"/>
          <w:sz w:val="22"/>
          <w:szCs w:val="22"/>
          <w:lang w:eastAsia="pl-PL"/>
        </w:rPr>
        <w:t>Bud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bonenckiego przyłącza napowietrzno – kablowego SN 15kV wraz z abonencką kontenerową stacją transformatorową Sn/nN 15/0,4 kV dla potrzeb zasilania zakładu produkcyjno – magazynowego w msc. Krzeczów”, zlokalizowanego na działkach o nr ewid. 245, 302, 305, 306/2, obręb Krzeczów, gmina Wierzchlas i dz. nr 75/1, 138 obręb Broników, gmina Wierzchlas oraz dz. nr 104, 106, 841, obręb Mokre, gmina Siemkowice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LIEDMANN Sp. z o.o., z/s Krzeczów ul. Wschodnia 27, 98-324 Wierzchla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7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5-22T06:0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