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br/>
      </w:r>
      <w:r>
        <w:rPr>
          <w:rFonts w:cs="Arial" w:ascii="Arial" w:hAnsi="Arial"/>
          <w:b/>
        </w:rPr>
        <w:t>UCHWAŁA NR LXVII/403/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 POWIATU  W  WIELUNI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8 kwietnia 2023 r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mieniająca Uchwałę Nr XXII/126/20 Rady Powiatu w Wieluniu w sprawie uchwalenia regulaminu przyznawania Stypendium Powiatu Wieluńskiego dla uzdolnionych uczniów i absolwentów </w:t>
      </w:r>
    </w:p>
    <w:p>
      <w:pPr>
        <w:pStyle w:val="Normal"/>
        <w:spacing w:before="240" w:after="24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Na podstawie art. 12 pkt 10a ustawy z dnia 5 czerwca 1998 r. o samorządzie powiatowym (t.j. Dz. U. z 2022 r. poz. 1526, z 2023 r. poz. 572), oraz art. 90t ust. 4 ustawy z dnia 7 września 1991 roku o systemie oświaty (t.j. Dz. U. z 2022 r. poz. 2230) uchwala się, co następuj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§ 1</w:t>
      </w:r>
      <w:r>
        <w:rPr>
          <w:rFonts w:cs="Arial" w:ascii="Arial" w:hAnsi="Arial"/>
        </w:rPr>
        <w:t>. W Regulaminie przyznawania Stypendium Powiatu Wieluńskiego dla uzdolnionych uczniów i absolwentów, stanowiącym załącznik do Uchwały Nr XXII/126/20 Rady Powiatu w Wieluniu z dnia 28 maja 2020 r. w sprawie uchwalenia regulaminu przyznawania Stypendium Powiatu Wieluńskiego dla uzdolnionych uczniów i absolwentów(Dz. Urz. Woj. Łódzkiego z 2020 r. poz. 3368) wprowadza się następujące zmia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w § 5 pkt 2, 3 i 4 wyraz „Narodowej” zastępuje się wyrazami „ i Nauki”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w § 6 pkt 1 otrzymuje brzmienie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1) uzyskał z egzaminu maturalnego co najmniej po 85% punktów z części pisemnej z dwóch przedmiotów na poziomie podstawowym oraz co najmniej 80% punktów z dwóch przedmiotów dodatkowych na poziomie rozszerzonym (każdy przedmiot liczony oddzielnie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) § 10 otrzymuje brzmieni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§ 10. 1. Liczba przyznanych stypendiów jest uzależniona od kwoty ustalonej na ten cel w budżecie Powiatu Wieluńskiego na dany rok, nie więcej jednak niż dziesięć stypendiów dla każdego typu szkoły ponadpodstawowej, oddzielnie dla ucznia </w:t>
        <w:br/>
        <w:t>i absolwent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Zarząd Powiatu w Wieluniu może dokonywać przesunięć ilości stypendiów pomiędzy typami szkół z zachowaniem ogólnej ilości stypendiów oddzielnie dla ucznia i absolwenta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) § 18 otrzymuje brzmienie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§ 18. 1. Niewywiązanie się z obowiązków określonych niniejszym regulaminem stanowi podstawę do żądania od pełnoletniego stypendysty lub rodzica/opiekuna prawnego ucznia zwrotu nienależnie pobranych środków finansowych wraz </w:t>
        <w:br/>
        <w:t>z odsetkami ustawowy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Nienależnie pobrane stypendium wraz z odsetkami zwraca się na rachunek bankowy wskazany przez organ, który przyznał stypendium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Odsetki nalicza się od dnia zaistnienia przyczyny, powodującej utratę prawa do stypendium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/>
          <w:bCs/>
          <w:iCs/>
        </w:rPr>
        <w:t xml:space="preserve">          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 xml:space="preserve">§ 2. </w:t>
      </w:r>
      <w:r>
        <w:rPr>
          <w:rFonts w:cs="Arial" w:ascii="Arial" w:hAnsi="Arial"/>
          <w:bCs/>
          <w:iCs/>
        </w:rPr>
        <w:t>Wykonanie uchwały powierza się Zarządowi Powiatu w Wieluniu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iCs/>
        </w:rPr>
        <w:t xml:space="preserve">          </w:t>
      </w: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Uchwała wchodzi w życie po upływie 14 dni od dnia ogłoszenia </w:t>
        <w:br/>
        <w:t xml:space="preserve">w Dzienniku Urzędowym Województwa Łódzki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left">
    <w:name w:val="text-lef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49:00Z</dcterms:created>
  <dc:creator>Małgosia</dc:creator>
  <dc:description/>
  <dc:language>en-US</dc:language>
  <cp:lastModifiedBy>ECaban</cp:lastModifiedBy>
  <cp:lastPrinted>2023-04-13T07:57:00Z</cp:lastPrinted>
  <dcterms:modified xsi:type="dcterms:W3CDTF">2023-05-22T09:49:00Z</dcterms:modified>
  <cp:revision>2</cp:revision>
  <dc:subject/>
  <dc:title>projekt</dc:title>
</cp:coreProperties>
</file>