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15 maja 2023 roku</w:t>
      </w:r>
    </w:p>
    <w:p>
      <w:pPr>
        <w:pStyle w:val="Normal"/>
        <w:jc w:val="center"/>
        <w:rPr/>
      </w:pPr>
      <w:r>
        <w:rPr>
          <w:b/>
        </w:rPr>
        <w:t>w sprawie wykazu nieruchomości przeznaczonych do sprzedaż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Działając na podstawie art. 35 ust. 1 i 2 ustawy z dnia 21 sierpnia 1997 roku </w:t>
        <w:br/>
        <w:t>o gospodarce nieruchomościami (t.j. Dz. U. z 2023 r., poz. 344) i uchwały Nr 1187/23 Zarządu Powiatu w Wieluniu z dnia 10 maja 2023 r. w sprawie przeznaczenia do sprzedaży nieruchomości gruntowej niezabudowanej, położonej w obrębie Jasna Góra, gmina Mokrsko – Zarząd Powiatu w Wieluniu podaje do publicznej wiadomości wykaz niezabudowanej nieruchomości przeznaczonej do sprzedaży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zasobu nieruchomości Powiatu Wieluńskiego przeznaczona zostaje do sprzedaży niezabudowana nieruchomość, stanowiąca własność Powiatu Wieluńskiego opisana </w:t>
        <w:br/>
        <w:t xml:space="preserve">w księdze wieczystej KW Nr SR1W/00098859/6 prowadzonej przez Sąd Rejonowy w Wieluniu V Wydział Ksiąg Wieczystych położona w obrębie ewidencyjnym Jasna Góra, gmina Mokrsko oznaczona numerem ewidencyjnym </w:t>
      </w:r>
      <w:r>
        <w:rPr>
          <w:b/>
        </w:rPr>
        <w:t>132/1</w:t>
      </w:r>
      <w:r>
        <w:rPr/>
        <w:t xml:space="preserve"> o pow. 0,1500 ha stanowiąca grunty orne (RV). Sieć energii elektrycznej i sieć wodociągowa zlokalizowana jest wzdłuż drogi gminnej. Zgodnie z Miejscowym Planem Zagospodarowania Przestrzennego Gminy Mokrsko zatwierdzonym Uchwałą Rady Gminy Mokrsko Nr XIV/64/03 z dnia 18.12.2003 r., przedmiotowa działka znajduje się w terenach zabudowy zagrodowej i mieszkaniowej jednorodzinnej (symbol: 9.1 MR-MN) oraz drogi lokalnej (8KL). Działka numer 132/1 przylega do drogi o nawierzchni asfaltowej.  </w:t>
      </w:r>
    </w:p>
    <w:p>
      <w:pPr>
        <w:pStyle w:val="Normal"/>
        <w:jc w:val="both"/>
        <w:rPr/>
      </w:pPr>
      <w:r>
        <w:rPr/>
        <w:t xml:space="preserve">Cena wywoławcza nieruchomości oznaczonej numerem ewidencyjnym 132/1 wynosi </w:t>
      </w:r>
      <w:r>
        <w:rPr>
          <w:b/>
        </w:rPr>
        <w:t>50.000,00 zł</w:t>
      </w:r>
      <w:r>
        <w:rPr/>
        <w:t xml:space="preserve"> </w:t>
      </w:r>
      <w:r>
        <w:rPr>
          <w:b/>
        </w:rPr>
        <w:t>netto</w:t>
      </w:r>
      <w:r>
        <w:rPr/>
        <w:t xml:space="preserve"> (pięćdziesiąt tysięcy złotych 00/100). Sprzedaż nieruchomości nastąpi w drodze przetargu ustnego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ceny nieruchomości netto ustalonej w przetargu zostanie doliczony podatek VAT </w:t>
        <w:br/>
        <w:t>w wysokości 23% tej ceny zgodnie z obowiązującymi przepisami ustawy z dnia 11 marca 2004 r. o podatku od towarów i usług (t.j. Dz. U. z 2022 r., poz. 931 ze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nieruchomości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  <w:t xml:space="preserve">Osoby, którym przysługuje pierwszeństwo w nabyciu nieruchomości na podstawie art. 34 ust. 1 pkt 1 i 2 ustawy z dnia 21 sierpnia 1997 r. gospodarce nieruchomościami (t.j. Dz. U. z 2023 r., poz. 344 ze zm.), mogą w terminie do dnia </w:t>
      </w:r>
      <w:r>
        <w:rPr>
          <w:b/>
        </w:rPr>
        <w:t>26 czerwca 2023 r.</w:t>
      </w:r>
      <w:r>
        <w:rPr/>
        <w:t xml:space="preserve"> złożyć wniosek </w:t>
        <w:br/>
        <w:t>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ostaje podany do publicznej wiadomości na okres 21 dni tj. od dnia 15 maja 2023 r. do dnia </w:t>
      </w:r>
      <w:r>
        <w:rPr>
          <w:b/>
        </w:rPr>
        <w:t>5 czerwca 2023 r.</w:t>
      </w:r>
      <w:r>
        <w:rPr/>
        <w:t xml:space="preserve"> poprzez wywieszenie na tablicy ogłoszeń </w:t>
        <w:br/>
        <w:t>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acja o wywieszeniu wykazu zostanie podana do publicznej wiadomości poprzez ogłoszenie w prasie lokalnej i na stronie internetowej Starostwa Powiatowego </w:t>
        <w:br/>
        <w:t xml:space="preserve">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8:00Z</dcterms:created>
  <dc:creator>Starostwo powiatowe w Wieluniu</dc:creator>
  <dc:description/>
  <cp:keywords/>
  <dc:language>en-US</dc:language>
  <cp:lastModifiedBy>DELL</cp:lastModifiedBy>
  <cp:lastPrinted>2012-10-29T09:25:00Z</cp:lastPrinted>
  <dcterms:modified xsi:type="dcterms:W3CDTF">2023-05-22T08:58:00Z</dcterms:modified>
  <cp:revision>2</cp:revision>
  <dc:subject/>
  <dc:title>OGŁOSZENIE</dc:title>
</cp:coreProperties>
</file>