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2 maja 2023 r., do tutejszego organu wpłynął wniosek (nr rej. organu: 08030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nN, wraz z pomiarem energii elektrycznej dla potrzeb zasilania budynków mieszkalnych w Wierzchlesie”, zlokalizowanego na działkach o nr ewid. 1311/2, 1311/1, 1308/1, 1305/1, 1306/1, 1304/1, 1303, 1302/2, 1302/1, 1301, 1300, 1299, 1298/1, 1298/2,  obręb Wierzchlas, gmina Wierzchlas, inwestor: PGE Dystrybucja S.A Oddział Łódź, wraz z projektem budowlany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AKozłowska</dc:creator>
  <dc:description/>
  <dc:language>en-US</dc:language>
  <cp:lastModifiedBy>apakula@powiat.wielun.pl</cp:lastModifiedBy>
  <cp:lastPrinted>2023-05-24T10:47:00Z</cp:lastPrinted>
  <dcterms:modified xsi:type="dcterms:W3CDTF">2023-05-24T08:47:00Z</dcterms:modified>
  <cp:revision>5</cp:revision>
  <dc:subject/>
  <dc:title>(WZÓR – WSZCZĘCIE POSTĘPOWANIA)</dc:title>
</cp:coreProperties>
</file>