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48.2023</w:t>
        <w:tab/>
        <w:tab/>
        <w:tab/>
        <w:t xml:space="preserve">                           Wieluń, dnia 25 maja 2023 rok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YDANIU ZAŚWIADCZENI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23 roku, poz. 682 ze zm.) Starosta Wieluński informuje, że wydał zaświadczenie o braku podstaw do wniesienia sprzeciwu w sprawie zgłoszenia robót budowlanych dotycząc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rozbiórki odcinka linii napowietrznej nn, przebudowa słupa nn wraz z przyłączem kablowym i napowietrznym oraz budowa odcinków linii kablowych i słupa linii napowietrznej nn dla potrzeb usunięcia kolizji z boiskiem piłkarskim wraz z bieżnią i skocznią przy Szkole Podstawowej w miejscowości Bieniądzice, gmina Wieluń, zlokalizowanej na działkach o nr geod. 75/6, 76, 72/3 obręb Bieniądzice, Wieluń-obszar wiejski, inwestor: Gmina Wieluń, Plac Kazimierza Wielkiego 1, 98-300 Wieluń, numer rejestru organu: 07602/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15 maja 2023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4:00Z</dcterms:created>
  <dc:creator>ALuboinski</dc:creator>
  <dc:description/>
  <dc:language>en-US</dc:language>
  <cp:lastModifiedBy>AGonda</cp:lastModifiedBy>
  <cp:lastPrinted>2021-12-16T12:35:00Z</cp:lastPrinted>
  <dcterms:modified xsi:type="dcterms:W3CDTF">2023-05-25T11:12:00Z</dcterms:modified>
  <cp:revision>46</cp:revision>
  <dc:subject/>
  <dc:title>Znak : AB</dc:title>
</cp:coreProperties>
</file>