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firstLine="522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uppressAutoHyphens w:val="true"/>
        <w:ind w:firstLine="5220"/>
        <w:rPr/>
      </w:pPr>
      <w:r>
        <w:rPr>
          <w:rFonts w:cs="Arial" w:ascii="Arial" w:hAnsi="Arial"/>
          <w:b/>
          <w:color w:val="000000"/>
          <w:sz w:val="22"/>
          <w:szCs w:val="22"/>
        </w:rPr>
        <w:t>do Uchwały Nr 1208/23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26 maja 2023 r.</w: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 Powiatu w Wieluniu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podstawie art. 36 ust. 2 i 3 ustawy z dnia 27 sierpnia 1997 r. o rehabilitacji zawodowej i społecznej oraz zatrudnianiu osób niepełnosprawnych 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pl-PL"/>
        </w:rPr>
        <w:t>t.j. Dz. U. z 2023 r. poz. 100, 173, 240</w:t>
      </w:r>
      <w:r>
        <w:rPr>
          <w:rFonts w:cs="Arial" w:ascii="Arial" w:hAnsi="Arial"/>
          <w:b/>
          <w:sz w:val="24"/>
          <w:szCs w:val="24"/>
        </w:rPr>
        <w:t xml:space="preserve">), zaprasza organizacje pozarządowe do udziału 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wartym konkursie ofert na udzielenie wsparcia realizacji </w:t>
      </w:r>
      <w:r>
        <w:rPr>
          <w:rFonts w:cs="Arial" w:ascii="Arial" w:hAnsi="Arial"/>
          <w:b/>
          <w:sz w:val="24"/>
          <w:szCs w:val="24"/>
        </w:rPr>
        <w:t>w 202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</w:rPr>
        <w:t xml:space="preserve"> roku zadań zlecanych z zakresu rehabilitacji zawodowej i społecznej osób niepełnosprawnych ze środków Państwowego Funduszu Rehabilitacji Osób Niepełnosprawn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kurs przeprowadzany jest zgodnie z przepisami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działalności pożytku publicznego i o wolontariacie (</w:t>
      </w:r>
      <w:r>
        <w:rPr>
          <w:rFonts w:cs="Arial" w:ascii="Arial" w:hAnsi="Arial"/>
          <w:sz w:val="26"/>
          <w:szCs w:val="26"/>
        </w:rPr>
        <w:t>t.j. Dz. U. z 2023 r. poz. 571</w:t>
      </w:r>
      <w:r>
        <w:rPr>
          <w:rFonts w:cs="Arial" w:ascii="Arial" w:hAnsi="Arial"/>
          <w:color w:val="000000"/>
          <w:sz w:val="24"/>
        </w:rPr>
        <w:t>).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Subtitle"/>
        <w:numPr>
          <w:ilvl w:val="0"/>
          <w:numId w:val="9"/>
        </w:numPr>
        <w:spacing w:before="0" w:after="0"/>
        <w:jc w:val="both"/>
        <w:rPr>
          <w:rFonts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color w:val="000000"/>
          <w:sz w:val="24"/>
          <w:szCs w:val="24"/>
        </w:rPr>
        <w:t>Rodzaje zadań objętych konkursem z zakresu rehabilitacji zawodowej</w:t>
        <w:br/>
        <w:t xml:space="preserve"> i społecznej:</w:t>
      </w:r>
    </w:p>
    <w:p>
      <w:pPr>
        <w:pStyle w:val="TextBody"/>
        <w:rPr>
          <w:rFonts w:cs="Arial"/>
          <w:b/>
          <w:b/>
          <w:bCs/>
          <w:i/>
          <w:i/>
          <w:color w:val="000000"/>
          <w:sz w:val="24"/>
          <w:szCs w:val="24"/>
          <w:lang w:val="zxx"/>
        </w:rPr>
      </w:pPr>
      <w:r>
        <w:rPr>
          <w:rFonts w:cs="Arial"/>
          <w:b/>
          <w:bCs/>
          <w:i/>
          <w:color w:val="000000"/>
          <w:sz w:val="24"/>
          <w:szCs w:val="24"/>
          <w:lang w:val="zxx"/>
        </w:rPr>
      </w:r>
    </w:p>
    <w:p>
      <w:pPr>
        <w:pStyle w:val="Subtitle"/>
        <w:spacing w:before="0" w:after="0"/>
        <w:ind w:firstLine="624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  <w:lang w:val="zxx"/>
        </w:rPr>
        <w:t xml:space="preserve">W ramach konkursu będą wspierane wszystkie zadania określone </w:t>
        <w:br/>
        <w:t xml:space="preserve">w rozporządzeniu </w:t>
      </w:r>
      <w:r>
        <w:rPr>
          <w:rFonts w:cs="Arial"/>
          <w:bCs/>
          <w:i w:val="false"/>
          <w:sz w:val="24"/>
          <w:szCs w:val="24"/>
          <w:lang w:val="zxx"/>
        </w:rPr>
        <w:t xml:space="preserve">Ministra Pracy i Polityki Społecznej </w:t>
      </w:r>
      <w:r>
        <w:rPr>
          <w:rFonts w:cs="Arial"/>
          <w:i w:val="false"/>
          <w:sz w:val="24"/>
          <w:szCs w:val="24"/>
        </w:rPr>
        <w:t xml:space="preserve">z dnia 7 lutego 2008 r. </w:t>
        <w:br/>
      </w:r>
      <w:r>
        <w:rPr>
          <w:rFonts w:cs="Arial"/>
          <w:bCs/>
          <w:i w:val="false"/>
          <w:sz w:val="24"/>
          <w:szCs w:val="24"/>
        </w:rPr>
        <w:t>w sprawie rodzajów zadań z zakresu rehabilitacji zawodowej i społecznej osób niepełnosprawnych zlecanych organizacjom pozarządowym (t.j. Dz. U. z 2016 r. poz. 1945),</w:t>
      </w:r>
      <w:r>
        <w:rPr>
          <w:rFonts w:cs="Arial"/>
          <w:i w:val="false"/>
          <w:sz w:val="24"/>
          <w:szCs w:val="24"/>
        </w:rPr>
        <w:t xml:space="preserve"> tj.:</w:t>
      </w:r>
    </w:p>
    <w:p>
      <w:pPr>
        <w:pStyle w:val="TextBody"/>
        <w:rPr>
          <w:rFonts w:cs="Arial"/>
          <w:i/>
          <w:i/>
          <w:sz w:val="24"/>
          <w:szCs w:val="24"/>
          <w:lang w:eastAsia="zxx"/>
        </w:rPr>
      </w:pPr>
      <w:r>
        <w:rPr>
          <w:rFonts w:cs="Arial"/>
          <w:i/>
          <w:sz w:val="24"/>
          <w:szCs w:val="24"/>
          <w:lang w:eastAsia="zxx"/>
        </w:rPr>
      </w:r>
    </w:p>
    <w:p>
      <w:pPr>
        <w:pStyle w:val="Subtitle"/>
        <w:numPr>
          <w:ilvl w:val="0"/>
          <w:numId w:val="13"/>
        </w:numPr>
        <w:spacing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wadzenie rehabilitacji osób niepełnosprawnych w różnych typach placówek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</w:t>
        <w:br/>
        <w:t>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prowadzenie grupowych i indywidualnych zajęć, które: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>mają na celu nabywanie, rozwijanie i podtrzymywanie umiejętności niezbędnych do samodzielnego funkcjonowania osób niepełnosprawnych,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 xml:space="preserve">rozwijają umiejętności sprawnego komunikowania się z otoczeniem osób z uszkodzeniami słuchu, mowy, z autyzmem </w:t>
        <w:br/>
        <w:t>i z niepełnosprawnością intelektualną,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 xml:space="preserve">usprawniają i wspierają funkcjonowanie osób z autyzmem </w:t>
        <w:br/>
        <w:t xml:space="preserve">i z niepełnosprawnością intelektualną w różnych rolach społecznych </w:t>
        <w:br/>
        <w:t>i w różnych środowiskach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owadzenie zintegrowanych działań na rzecz włączania osób niepełnosprawnych w rynek pracy, w szczególności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i wdrożenie indywidualnego planu drogi życiowej </w:t>
        <w:br/>
        <w:t>i zawod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pecjalistycznego poradnictwa zawodowego </w:t>
        <w:br/>
        <w:t>i pośrednictwa pracy, mających na celu przygotowanie do aktywnego poszukiwania pracy i utrzymania w zatrudnieniu osób niepełnosprawn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, szkolenie i utrzymanie psów asystujących w trakcie szkolenia;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7 a) utrzymanie psów asystując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i prowadzenie szkoleń dla tłumaczy języka migowego oraz tłumaczy- przewodników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wanie aktywności osób niepełnosprawnych w różnych dziedzinach życia społecznego i zawodowego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prowadzenie kampanii informacyjnych na rzecz integracji osób niepełnosprawnych i przeciwdziałaniu ich dyskryminacji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opracowywanie lub wydawanie publikacji, wydawnictw ciągłych oraz wydawnictw zwartych, stanowiących zamkniętą całość, w tym na nośnikach elektromagnetycznych i elektronicznych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ych problematyki związanej z niepełnosprawnością,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kierowanych do osób niepełnosprawnych – w tym publikowanych drukiem</w:t>
        <w:tab/>
        <w:t xml:space="preserve">powiększonym, pismem Braille’a lub publikowanych </w:t>
        <w:br/>
        <w:t>w tekście łatwym do czyt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spierających, które mają na celu umożliwienie lub     wspomaganie niezależnego życia osób niepełnosprawnych, w szczególności  usług asystencji osobist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e dalej </w:t>
      </w:r>
      <w:r>
        <w:rPr>
          <w:rFonts w:cs="Arial" w:ascii="Arial" w:hAnsi="Arial"/>
          <w:i/>
          <w:sz w:val="24"/>
          <w:szCs w:val="24"/>
        </w:rPr>
        <w:t>zadani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sokość środków PFRON przeznaczonych na realizację zadań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</w:rPr>
        <w:tab/>
        <w:t xml:space="preserve">Oferenci, którzy uzyskają zlecenie realizacji zadania otrzymają dotację </w:t>
        <w:br/>
        <w:t xml:space="preserve">ze środków PFRON będących w dyspozycji Powiatu Wieluńskiego w 2023 r. na wsparcie realizacji zadania w wysokości nie większej niż </w:t>
      </w:r>
      <w:r>
        <w:rPr>
          <w:rFonts w:cs="Arial" w:ascii="Arial" w:hAnsi="Arial"/>
          <w:b/>
          <w:color w:val="000000"/>
        </w:rPr>
        <w:t>5.000,00 zł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Łączna wartość środków przeznaczonych w ramach konkursu na realizację zadań z zakresu rehabilitacji zawodowej i społecznej: </w:t>
      </w:r>
      <w:r>
        <w:rPr>
          <w:rFonts w:cs="Arial" w:ascii="Arial" w:hAnsi="Arial"/>
          <w:b/>
          <w:bCs/>
        </w:rPr>
        <w:t>30.000,00 zł</w:t>
      </w:r>
      <w:r>
        <w:rPr>
          <w:rFonts w:cs="Arial" w:ascii="Arial" w:hAnsi="Arial"/>
          <w:bCs/>
          <w:i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W otwartym konkursie ofert mogą uczestnicz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dacje</w:t>
      </w:r>
      <w:r>
        <w:rPr/>
        <w:t xml:space="preserve"> </w:t>
      </w:r>
      <w:r>
        <w:rPr>
          <w:rFonts w:cs="Arial" w:ascii="Arial" w:hAnsi="Arial"/>
        </w:rPr>
        <w:t xml:space="preserve">utworzone zgodnie </w:t>
        <w:br/>
        <w:t>z ustawą z dnia 6 kwietnia 1984 r. o fundacjach (</w:t>
      </w:r>
      <w:r>
        <w:rPr>
          <w:rFonts w:cs="Arial" w:ascii="Arial" w:hAnsi="Arial"/>
          <w:sz w:val="25"/>
          <w:szCs w:val="25"/>
        </w:rPr>
        <w:t>t.j. Dz. U. z 2023 r. poz. 166</w:t>
      </w:r>
      <w:r>
        <w:rPr>
          <w:rFonts w:cs="Arial" w:ascii="Arial" w:hAnsi="Arial"/>
        </w:rPr>
        <w:t>) i organizacje pozarządowe w rozumieniu art. 2 pkt 3 ustawy z dnia 27 sierpnia 1997 r. o rehabilitacji zawodowej i społecznej oraz zatrudnianiu osób niepełnosprawnych,</w:t>
      </w:r>
      <w:r>
        <w:rPr/>
        <w:t xml:space="preserve"> </w:t>
      </w:r>
      <w:r>
        <w:rPr>
          <w:rFonts w:cs="Arial" w:ascii="Arial" w:hAnsi="Arial"/>
        </w:rPr>
        <w:t xml:space="preserve">niedziałające w celu osiągnięcia zysku, jeżeli ich cele statutowe obejmują prowadzenie działalności w zakresie rehabilitacji zawodowej i społecznej osób niepełnosprawnych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dotyczyć tylko zadań realizowanych na rzecz mieszkańców powiatu wieluński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oże złożyć nie więcej niż jedną ofertę. Oferta może obejmować tylko jedno zadanie (wskazane w punkcie I niniejszego załącznika). 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Fundacje lub organizacje pozarządowe mogą oprócz oferty indywidualnej złożyć ofertę wspólną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 Wieluniu przyzna dotacje na wsparcie realizacji ofert wyłonionych w otwartym konkursie poprzez zawarcie umów z wybranymi oferentami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rzyznanej dotacji może być niższa niż wnioskowana w ofercie.</w:t>
        <w:br/>
        <w:t xml:space="preserve"> W takim przypadku oferent może: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mniejszając zakresu rzeczowego zadania zwiększyć wkład własny na jego realizację, 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ć swoją ofertę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rzystane środki dotacji podlegają zwrotowi na rachunek Zleceniodawcy w terminie 14 dni liczonych od dnia zakończenia realizacji zadania w trakcie roku budżet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w Wieluniu może odmówić podmiotowi wyłonionemu </w:t>
      </w:r>
    </w:p>
    <w:p>
      <w:pPr>
        <w:pStyle w:val="Lista2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Wykonanie zadań odbywa się poprzez realiza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łożonego wraz z ofertą harmonogramu realizacji zadania. 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niedotrzymania warunków umowy, w szczególności w zakresie wydatkowania środków finansowych niezgodnie z ich przeznaczeniem, dokonywania samowolnych lub nieuzasadnionych zmian rzeczowych </w:t>
        <w:br/>
        <w:t xml:space="preserve">i finansowych, niegospodarne i nieoszczędne wydatkowanie kwot dotacji, uzyskiwania dochodu z tytułu realizacji zleconych zadań, zastrzega się </w:t>
        <w:br/>
        <w:t xml:space="preserve">w umowie prawo do wstrzymania dalszego finansowania zadania oraz do wystąpienia o zwrot dotychczas przekazanych środków finansowych wraz </w:t>
        <w:br/>
        <w:t>z odsetkami w wysokości określonej jak dla zaległości podatkowych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a nie może być udzielona organizacjom pozarządowym, które posiadają wymagalne zobowiązania wobec PFRON oraz Zakładu Ubezpieczeń Społecznych i Urzędu Skarb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jąc się o zlecenie realizacji zadania podmiot składający ofertę zobowiązany jest do określenia wysokości wkładu własnego w postaci finansowej. Wymagany wkład własny wynosi, co najmniej 20 % kosztów kwalifikowanych poniesionych w ramach realizacji zadania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alifikowane uznaje się koszty związane z realizacją zadania, o ile: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/>
        <w:t xml:space="preserve"> </w:t>
      </w:r>
      <w:r>
        <w:rPr>
          <w:rFonts w:cs="Arial" w:ascii="Arial" w:hAnsi="Arial"/>
        </w:rPr>
        <w:t>są niezbędne do realizacji zadania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ną uwzględnione w budżecie zadania i umieszczone we wniosku oraz w umowie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łniają wymogi racjonalnego i oszczędnego gospodarowania środkami publicznymi, z zachowaniem zasady uzyskiwania najlepszych efektów z danych nakładów, 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ły faktycznie poniesione w okresie objętym umową.</w:t>
      </w:r>
    </w:p>
    <w:p>
      <w:pPr>
        <w:pStyle w:val="Heading4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) Kosztami kwalifikowanymi nie mogą być koszty stałe oferentów.</w:t>
      </w:r>
    </w:p>
    <w:p>
      <w:pPr>
        <w:pStyle w:val="Heading4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15) Wysokość kosztów osobowych administracji i obsługi zadania nie może przekroczyć 5% wnioskowanej kwoty dotacji. </w:t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y i warunki realizacji zadań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Zadanie winno być wykonane w roku 2023, przy czym początek realizacji zadania opisanego w ofercie może nastąpić bezpośrednio po rozstrzygnięciu konkursu przez Zarząd Powiatu w Wieluniu i podpisaniu umowy, </w:t>
      </w:r>
      <w:r>
        <w:rPr>
          <w:rFonts w:cs="Arial" w:ascii="Arial" w:hAnsi="Arial"/>
          <w:bCs/>
        </w:rPr>
        <w:t>a zakończenie najpóźniej do dnia 31 października 2023 r.</w:t>
      </w:r>
      <w:r>
        <w:rPr>
          <w:rFonts w:cs="Arial" w:ascii="Arial" w:hAnsi="Arial"/>
        </w:rPr>
        <w:t xml:space="preserve"> 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y termin dostarczenia sprawozdań merytorycznych i finansowych upływa w terminie 30 dni od daty zakończenia realizacji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Przyznane środki finansowe zleceniobiorca jest zobowiązany wykorzystać </w:t>
        <w:br/>
        <w:t>w terminie 14 dni od dnia wskazanego w umowie, jako termin końcowy wykonania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Zadanie winno być zrealizowane w taki sposób by działaniami wynikającymi </w:t>
        <w:br/>
        <w:t xml:space="preserve">z oferty objęta była jak największa liczba osób niepełnosprawnych, </w:t>
        <w:br/>
        <w:t>w porównaniu do potrzeb wynikających z przedstawionej w ofercie diagnozy potrzeb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trudnione do realizacji zadania powinny posiadać kwalifikacje </w:t>
        <w:br/>
        <w:t>i spełniać wymagania odpowiednie do rodzaju i zakresu wykonywanych zadań, jeżeli obowiązek ich posiadania i spełnienia wynika z przepisów prawa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dania, w ramach prowadzonego nadzoru merytorycznego, zwraca się szczególną uwagę na: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alizowanie zadań merytorycznych zgodne z przyjętym harmonogramem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wykorzystania środków finansowych otrzymanych na realizację zadania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e, rzetelne i terminowe sporządzanie rozliczeń finansowych </w:t>
        <w:br/>
        <w:t>i sprawozdań merytorycznych,</w:t>
      </w:r>
    </w:p>
    <w:p>
      <w:pPr>
        <w:pStyle w:val="Lista3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wadzenie dokumentacji określonej w przepisach prawa </w:t>
        <w:br/>
        <w:t>i w postanowieniach umowy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mian rzeczowych i finansowych wyłącznie na podstawie pisemnych aneksów do umów,</w:t>
      </w:r>
    </w:p>
    <w:p>
      <w:pPr>
        <w:pStyle w:val="Lista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e i celowe wydatkowanie środków finansowych,</w:t>
      </w:r>
    </w:p>
    <w:p>
      <w:pPr>
        <w:pStyle w:val="Lista3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fektywne i rzetelne wykonywanie zdania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owany podmiot, który otrzyma dotacje jest zobowiązany do wyodrębnienia </w:t>
        <w:br/>
        <w:t>w ewidencji księgowej środków otrzymanych na realizację umowy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ozliczeniu finansowym nie będą uwzględniane dokumenty finansowe wystawione przed datą zawarcia umowy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Dotowany podmiot jest zobowiązany do udokumentowania wartości wkładu  własnego. 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czegółowe i ostateczne warunki realizacji, finansowania i rozliczenia zadania reguluje stosowna umowa. </w:t>
      </w:r>
    </w:p>
    <w:p>
      <w:pPr>
        <w:pStyle w:val="Lista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składania ofert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Jeden egzemplarz oferty wraz ze wszystkimi wymaganymi załącznikami należy wysłać pocztą lub złożyć osobiście w zaklejonych i opieczętowanej kopercie </w:t>
        <w:br/>
        <w:t>z umieszczoną na odwrocie informacją w postaci nazwy zadania, wnioskodawcy oraz z napisem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Otwarty konkurs ofert na realizację zadań ze środków PFRON z zakresu rehabilitacji zawodowej lub społecznej osób niepełnosprawnych” </w:t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w terminie </w:t>
      </w:r>
      <w:r>
        <w:rPr>
          <w:rFonts w:cs="Arial" w:ascii="Arial" w:hAnsi="Arial"/>
          <w:b/>
          <w:color w:val="000000"/>
          <w:sz w:val="24"/>
        </w:rPr>
        <w:t>do ………… 2023 r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, do godz. 15.00 w Powiatowym Centrum Pomocy Rodzinie w Wieluniu, przy ul. Śląskiej 23, 98-300 Wieluń. </w:t>
      </w:r>
      <w:r>
        <w:rPr>
          <w:rFonts w:cs="Arial" w:ascii="Arial" w:hAnsi="Arial"/>
          <w:bCs/>
          <w:sz w:val="24"/>
        </w:rPr>
        <w:t xml:space="preserve">O zachowaniu terminu </w:t>
      </w:r>
      <w:r>
        <w:rPr>
          <w:rFonts w:cs="Arial" w:ascii="Arial" w:hAnsi="Arial"/>
          <w:b/>
          <w:bCs/>
          <w:sz w:val="24"/>
        </w:rPr>
        <w:t>decyduje data wpływu oferty do PCPR</w:t>
      </w:r>
      <w:r>
        <w:rPr>
          <w:rFonts w:cs="Arial" w:ascii="Arial" w:hAnsi="Arial"/>
          <w:bCs/>
          <w:sz w:val="24"/>
        </w:rPr>
        <w:t xml:space="preserve">, na co należy zwrócić szczególną uwagę </w:t>
        <w:br/>
        <w:t xml:space="preserve">w przypadku przesłania oferty pocztą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formacje na temat niniejszego konkursu udzielane są w: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- Powiatowym Centrum Pomocy Rodzinie w Wieluniu, pod numerem                              tel.: 43 843 14 90 (kontakt: Aleksandra Podgórniak),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- Starostwie Powiatowym w Wieluniu, pod numerem tel.: 43 843 79 44 (kontakt: Dorota Niezgoda)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i kryteria stosowane przy dokonywaniu wyboru ofert oraz termin dokonania wyboru ofer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wraz z załącznikami winny być złożone na drukach określonych </w:t>
        <w:br/>
        <w:t xml:space="preserve">w </w:t>
      </w:r>
      <w:r>
        <w:rPr>
          <w:rFonts w:cs="Arial" w:ascii="Arial" w:hAnsi="Arial"/>
          <w:color w:val="000000"/>
          <w:sz w:val="24"/>
        </w:rPr>
        <w:t xml:space="preserve">Rozporządzeniu Przewodniczącego Komitetu do Spraw Pożytku Publicznego z dnia 24 października  2018 r. w sprawie wzorów ofert </w:t>
        <w:br/>
        <w:t>i ramowych wzorów umów dotyczących realizacji zadań publicznych oraz wzorów sprawozdań  z wykonania tych zadań (t.j. Dz. U z 2018 r., poz. 2057). Oferty złożone n</w:t>
      </w:r>
      <w:r>
        <w:rPr>
          <w:rFonts w:cs="Arial" w:ascii="Arial" w:hAnsi="Arial"/>
          <w:sz w:val="24"/>
        </w:rPr>
        <w:t>a innych drukach, niezawierające wszystkich wymaganych informacji, złożone po terminie lub podpisane przez osoby nieuprawnione pozostawia się bez rozpatrzenia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ferty winny być dołączone następujące załącznik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kopia aktualnego odpisu z Krajowego Rejestru Sądowego, innego rejestru lub ewidencji, potwierdzającego status prawny oferenta i umocowanie osób go reprezentujących (zgodnego z aktualnym stanem faktycznym </w:t>
        <w:br/>
        <w:t>i prawnym, niezależnie od tego, kiedy został wydany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>umowa zawarta między podmiotami składającymi ofertę wspóln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 o nieposiadaniu wymagalnych zobowiązań wobec PFRON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ymienione powyżej dokumenty dla swojej ważności muszą być na każdej stronie opatrzone datą, pieczęcią podmiotu, podpisem uprawnionych statutowo bądź upoważnionych w tym celu osób. Dotyczy to oferty oraz dokumentów będących jej załącznikami. Nie spełnienie powyższego warunku traktowane będzie, jako brak formalny 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 przypadku złożenia kserokopii wymienionych powyżej dokumentów, osoby reprezentujące podmiot występujący o dotację powinny potwierdzić je na każdej stronie za zgodność z oryginałem wraz z datą tego potwierdzenia. </w:t>
        <w:br/>
        <w:t xml:space="preserve">Nie spełnienie powyższego warunku traktowane będzie, jako brak formalny </w:t>
        <w:br/>
        <w:t>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łożone oferty oceniane są pod względ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możliwości realizacji zadania przez organizację pozarząd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ej, jakości wykonania zadania i kwalifikacji osób, przy udziale których organizacja porządkowa będzie realizowała zadan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rozpatrywania ofert uwzględni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planowany przez organizacje pozarządową udział środków własnych lub środków pochodzących z innych źródeł na realizację zadan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planowany przez organizacje pozarządową wkład rzeczowy, osobowy, </w:t>
        <w:br/>
        <w:t>w tym świadczenia wolontariuszy i pracę społeczną członków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ę i ocenę realizacji zleconych zadań publicznych w przypadku organizacji pozarządowych, które w latach poprzednich realizowały zadania zleco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oferty złożone zgodnie z ww. przepisami zostaną ocenione pod względem formalnym i merytorycznym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przypadku stwierdzenia braków formalnych w ofercie dopuszcza się możliwość ich uzupełnienia w terminie </w:t>
        <w:br/>
        <w:t>3 dni od dnia zawiadomienia oferenta o uchybieniach w oferci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zstrzygnięcie konkursu nastąpi nie później niż w terminie miesiąca od ostatniego dnia składania ofert.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wiatu w Wieluniu powoła, w drodze uchwały, Komisję konkursową </w:t>
        <w:br/>
        <w:t>do zaopiniowana złożonych ofert. W skład Komisji konkursowej wejdzie trzech przedstawicieli Zarządu Powiatu w Wieluniu oraz dwóch przedstawicieli organizacji pozarządowych. Pierwszeństwo udziału w pracach komisji mają, przedstawiciele tych organizacji pozarządowych lub fundacji, których cele statutowe obejmują prowadzenie działalności w zakresie rehabilitacji zawodowej i społecznej osób niepełnosprawnych. Komisja konkursowa może działać bez udziału osób wskazanych przez organizacje lub fundacje w przypadku zaistnienia okoliczności, o których mowa w art. 15 ust. 2da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działalności pożytku publicznego </w:t>
        <w:br/>
        <w:t>i o wolontariacie (t.j. Dz. U. z 2023 r. poz. 571)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erminie do </w:t>
      </w:r>
      <w:r>
        <w:rPr>
          <w:rFonts w:cs="Arial" w:ascii="Arial" w:hAnsi="Arial"/>
          <w:b/>
          <w:bCs/>
          <w:sz w:val="24"/>
        </w:rPr>
        <w:t>……….…</w:t>
      </w:r>
      <w:r>
        <w:rPr>
          <w:rFonts w:cs="Arial" w:ascii="Arial" w:hAnsi="Arial"/>
          <w:b/>
          <w:color w:val="000000"/>
          <w:sz w:val="24"/>
        </w:rPr>
        <w:t>. 202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undacje i organizacje pozarządowe, </w:t>
        <w:br/>
        <w:t xml:space="preserve">z wyjątkiem tych, które biorą udział w otwartym konkursie ofert, mogą zgłaszać do Zarządu Powiatu w Wieluniu </w:t>
      </w:r>
      <w:r>
        <w:rPr>
          <w:rFonts w:cs="Arial" w:ascii="Arial" w:hAnsi="Arial"/>
          <w:b/>
          <w:sz w:val="24"/>
        </w:rPr>
        <w:t>pisemne propozycje swoich przedstawicieli do składu Komisji konkursowej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nkurs rozstrzyga w formie uchwały Zarząd Powiatu w Wieluniu, który dokonuje wyboru ofert po przedstawieniu opinii Komisji konkursowej. </w:t>
        <w:br/>
        <w:t xml:space="preserve">Wyniki konkursu podaje się do publicznej wiadomości na stronie Biuletynu Informacji Publicznej, na stronie internetowej Powiatu Wieluńskiego (www.powiat.wielun.pl) oraz na tablicach ogłoszeń Starostwa Powiatowego </w:t>
        <w:br/>
        <w:t>w Wieluniu i Powiatowego Centrum Pomocy Rodzinie w Wieluniu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 uchwały Zarządu Powiatu w Wieluniu w sprawie rozstrzygnięcia otwartego konkursu ofert podmiotowi biorącemu udział w konkursie nie przysługuje odwołanie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rektor Powiatowego Centrum Pomocy Rodzinie w Wieluniu, w terminie </w:t>
        <w:br/>
        <w:t xml:space="preserve">7 dni od dnia podjęcia przez Zarząd Powiatu w Wieluniu przedmiotowej decyzji, zawiadamia oferentów o przyjęciu do realizacji oferty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/>
          <w:sz w:val="24"/>
        </w:rPr>
        <w:t xml:space="preserve">Informacja o zrealizowanych przez Powiat Wieluński w latach </w:t>
      </w:r>
      <w:r>
        <w:rPr>
          <w:rFonts w:cs="Arial" w:ascii="Arial" w:hAnsi="Arial"/>
          <w:b/>
          <w:color w:val="000000"/>
          <w:sz w:val="24"/>
        </w:rPr>
        <w:t xml:space="preserve">2021 i 2022 </w:t>
      </w:r>
      <w:r>
        <w:rPr>
          <w:rFonts w:cs="Arial" w:ascii="Arial" w:hAnsi="Arial"/>
          <w:b/>
          <w:sz w:val="24"/>
        </w:rPr>
        <w:t>zadaniach publicznych tego samego rodzaju oraz koszcie ich realizacji przy udziale podmiotów uprawnionych z uwzględnieniem dotacji przekazanej tym podmiotom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, że jest to pierwsza edycja otwartego konkursu ofert w 2023 r.</w:t>
      </w:r>
    </w:p>
    <w:p>
      <w:pPr>
        <w:pStyle w:val="TextBody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sokość środków PFRON przeznaczonych przez Powiat Wieluński na wsparcie realizacji zadań z zakresu rehabilitacji zawodowej i społecznej osób niepełnosprawnych przez organizacje pozarządowe w 2021 r.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edycja otwartego konkursu ofert: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wysokości 4.500,00 zł dla Stowarzyszenia Na Rzecz Osób Niepełnosprawnych „Nadzieja”, Strobin 34, 98-313 Konopnica, na wsparcie realizacji zadania pn. „Z przyjacielem mogę wszystko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wysokości 5.000,00 zł dla Polskiego Związku Niewidomych, Okręg Łódzki, Koło Terenowe nr 22 w Wieluniu, ul. Królewska 1, 98-300 Wieluń, na wsparcie realizacji zadania pn. „Znaczenie integracji w życiu codziennym niewidomego” 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w wysokości 3.740,00 zł dla Stowarzyszenia Pomocy Osobom z Zaburzeniami Otępiennymi „Antoni”, ul. Poprzeczna 7A, 98-300 Wieluń, na wsparcie realizacji zadania pn. „Wracamy do aktywności” w ramach zadania: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>organizowanie i prowadzenie szkoleń, kursów i warsztatów, grup środowiskowego wsparcia oraz zespołów aktywności społecznej dla osób niepełnosprawnych – aktywizujących zawodowo i społecznie te osoby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wysokości 4.992,00 zł dla Stowarzyszenia „Kochaj mnie”, Mierzyce 150, </w:t>
        <w:br/>
        <w:t xml:space="preserve">98-324 Wierzchlas, na wsparcie realizacji zadania pn. „Wycieczka integracyjna” w ramach zadania: organizowanie lokalnych, regionalnych </w:t>
        <w:br/>
        <w:t xml:space="preserve">i ogólnopolskich imprez kulturalnych, sportowych, turystycznych </w:t>
        <w:br/>
        <w:t>i rekreacyjnych dla osób niepełnosprawnych wspierających ich aktywność</w:t>
        <w:br/>
        <w:t xml:space="preserve"> w tych dziedzinach; 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wysokości 5.000,00 zł dla Polskiego Stowarzyszenia Diabetyków; Koło Miejsko-Powiatowe w Wieluniu, os. im. Kardynała Stefana Wyszyńskiego 41, 98-300 Wieluń, na wsparcie realizacji zadania pn. „Wieluńscy diabetycy </w:t>
        <w:br/>
        <w:t xml:space="preserve">z Krakowem za pan brat” w ramach zadania: organizowanie lokalnych, regionalnych i ogólnopolskich imprez kulturalnych, sportowych, turystycznych </w:t>
        <w:br/>
        <w:t xml:space="preserve">i rekreacyjnych dla osób niepełnosprawnych wspierających ich aktywność </w:t>
        <w:br/>
        <w:t>w tych dziedzinach;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w wysokości 3.668,00 zł dla Stowarzyszenia dla Osób Potrzebujących Pomocy „Razem”, Skrzynno 13, 98-311 Ostrówek, na wsparcie realizacji zadania </w:t>
        <w:br/>
        <w:t xml:space="preserve">pn. „Warsztaty z wyrobu ozdób z masy porcelanowej oraz podkładek z korka” </w:t>
        <w:br/>
        <w:t>w ramach zadania:</w:t>
      </w:r>
      <w:r>
        <w:rPr/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romowanie aktywności osób niepełnosprawnych </w:t>
        <w:br/>
        <w:t>w różnych dziedzinach życia społecznego i zawodoweg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FF0000"/>
          <w:sz w:val="24"/>
        </w:rPr>
      </w:pPr>
      <w:r>
        <w:rPr>
          <w:rFonts w:eastAsia="Calibri" w:cs="Arial" w:ascii="Arial" w:hAnsi="Arial"/>
          <w:sz w:val="24"/>
        </w:rPr>
        <w:t xml:space="preserve">w wysokości 3.100,00 zł dla Stowarzyszenia Integracyjnego Działającego Na Rzecz Osób Niepełnosprawnych i Ich Rodzin „Tacy Sami”, ul. Traugutta 40; 98-300 Wieluń, na wsparcie realizacji zadania pn. „Udostepnienie parku przy Pałacu Taczanowskich w Rudzie dla mieszkańców Powiatu Wieluńskiego” </w:t>
        <w:br/>
        <w:t>w ramach zadania:</w:t>
      </w:r>
      <w:r>
        <w:rPr/>
        <w:t xml:space="preserve"> </w:t>
      </w:r>
      <w:r>
        <w:rPr>
          <w:rFonts w:eastAsia="Calibri" w:cs="Arial" w:ascii="Arial" w:hAnsi="Arial"/>
          <w:sz w:val="24"/>
        </w:rPr>
        <w:t>promowanie aktywności osób niepełnosprawnych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brakiem środków na zadanie zlecone zgodne z art. 36 (art. 35 a, ust. 1 pkt 9) ustawy o rehabilitacji zawodowej i społecznej oraz zatrudnianiu osób niepełnosprawnych w 2022 roku nie ogłaszano przedmiotowego konkur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ascii="Arial" w:hAnsi="Arial" w:eastAsia="Calibri" w:cs="Arial"/>
          <w:szCs w:val="22"/>
          <w:u w:val="single"/>
          <w:lang w:eastAsia="en-US"/>
        </w:rPr>
      </w:pPr>
      <w:r>
        <w:rPr>
          <w:rFonts w:eastAsia="Calibri" w:cs="Arial" w:ascii="Arial" w:hAnsi="Arial"/>
          <w:szCs w:val="22"/>
          <w:u w:val="single"/>
          <w:lang w:eastAsia="en-US"/>
        </w:rPr>
        <w:t>Załączniki do ogłoszenia:</w:t>
      </w:r>
    </w:p>
    <w:p>
      <w:pPr>
        <w:pStyle w:val="Normal"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Formularz oferty.</w:t>
      </w:r>
    </w:p>
    <w:p>
      <w:pPr>
        <w:pStyle w:val="Normal"/>
        <w:autoSpaceDE w:val="tru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7:00Z</dcterms:created>
  <dc:creator>og_115_3</dc:creator>
  <dc:description/>
  <cp:keywords/>
  <dc:language>en-US</dc:language>
  <cp:lastModifiedBy>PSwitalska</cp:lastModifiedBy>
  <cp:lastPrinted>2023-05-26T10:17:00Z</cp:lastPrinted>
  <dcterms:modified xsi:type="dcterms:W3CDTF">2023-05-26T08:17:00Z</dcterms:modified>
  <cp:revision>2</cp:revision>
  <dc:subject/>
  <dc:title>Projekt</dc:title>
</cp:coreProperties>
</file>