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26 maj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55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24 maj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w budynku mieszkalnym jednorodzinnym" , zlokalizowanej na działce o nr geod. 550/3 obręb Gaszyn, Wieluń-obszar wiejski, inwestor: Pan Andrzej Raducki, nr rej. organu 08145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3-05-26T11:43:00Z</dcterms:modified>
  <cp:revision>32</cp:revision>
  <dc:subject/>
  <dc:title/>
</cp:coreProperties>
</file>