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51.2023</w:t>
        <w:tab/>
        <w:tab/>
        <w:tab/>
        <w:tab/>
        <w:t xml:space="preserve">       Wieluń, dn. 29 maja 2023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30a pkt. 3 ustawy z dnia 07 lipca 1994 roku – Prawo budowlane (tj.:Dz. U. z 2023 roku, poz. 682) Starosta Wieluński informuje, że w dniu 29 maja 2023 r. upłynął termin do wniesienia sprzeciwu do zgłoszenia robót budowlanych dla inwestycji pn.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linii kablowej nN, wraz z pomiarem energii elektrycznej dla potrzeb zasilania budynków mieszkalnych w Wierzchlesie”, zlokalizowanego na działkach o nr ewid. 1311/2, 1311/1, 1308/1, 1305/1, 1306/1, 1304/1, 1303, 1302/2, 1302/1, 1301, 1300, 1299, 1298/1, 1298/2, obręb Wierzchlas, gmina Wierzchlas, inwestor: PGE Dystrybucja S.A Oddział Łód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3:00Z</dcterms:created>
  <dc:creator>DELL</dc:creator>
  <dc:description/>
  <dc:language>en-US</dc:language>
  <cp:lastModifiedBy>apakula@powiat.wielun.pl</cp:lastModifiedBy>
  <cp:lastPrinted>2023-04-14T09:47:00Z</cp:lastPrinted>
  <dcterms:modified xsi:type="dcterms:W3CDTF">2023-05-29T08:03:00Z</dcterms:modified>
  <cp:revision>3</cp:revision>
  <dc:subject/>
  <dc:title>STAROSTA WIELUŃSKI</dc:title>
</cp:coreProperties>
</file>