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9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 maj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8224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wodociągowej do celów p.poż.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312, 313, 726, obręb Osjaków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ZULiBT „TECH-MAL” Sp. z o.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5-29T07:10:00Z</dcterms:modified>
  <cp:revision>21</cp:revision>
  <dc:subject/>
  <dc:title>STAROSTWO POWIATOWE</dc:title>
</cp:coreProperties>
</file>