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30 maj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5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8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36/2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Dominik Pietrz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4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5-30T06:44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