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06 czerwc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58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02 czerwca 2023 roku do tutejszego organu wpłynął wniosek zgłoszenia wykonania rob</w:t>
      </w:r>
      <w:r>
        <w:rPr>
          <w:i w:val="false"/>
          <w:sz w:val="22"/>
          <w:szCs w:val="22"/>
        </w:rPr>
        <w:t>ót budowlanych, dotyczący "budowy instalacji gazowej w budynku mieszkalnym jednorodzinnym", zlokalizowanej na działce o nr geod. 891/2 obręb Mokrsko, gmina Mokrsko, inwestor: Pan Jarosław Spodymek, nr rej. organu 08687/2023"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dmieniam, iż w dniu 06 czerwca 2023 roku pełnomocnik inwestora wskazał, iż prawidłowa nazwa zamierzenia budowlanego brzmi: "budowa instalacji gazowej w budynku gospodarczym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3-06-06T07:24:00Z</dcterms:modified>
  <cp:revision>35</cp:revision>
  <dc:subject/>
  <dc:title/>
</cp:coreProperties>
</file>