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06 czerwc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59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02 czerwc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instalacji gazowej w budynku mieszkalnym jednorodzinnym", zlokalizowanej na działce o nr geod. 650/3, 650/4 obręb Ruda, Wieluń-obszar wiejski, inwestor: Pani Halina Pawełczyk, nr rej. organu 08688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3-06-06T08:11:00Z</dcterms:modified>
  <cp:revision>36</cp:revision>
  <dc:subject/>
  <dc:title/>
</cp:coreProperties>
</file>