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37.2023</w:t>
        <w:tab/>
        <w:tab/>
        <w:tab/>
        <w:tab/>
        <w:t xml:space="preserve">       Wieluń, dn. 07 czerw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NIESIENIU SPRZECIWU DO ZGŁOSZENIA ROBÓT BUDOWLANYCH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6 USTAWY PRAWO BUDOWLAN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2 ustawy z dnia 07 lipca 1994 roku – Prawo budowlane (Dz. U. z 2023 roku, poz. 682 ze zm.) Starosta Wieluński informuje, że w dniu 07 czerwca 2023 r. tutejszy organ wniósł sprzeciw do zgłoszenia robót budowlanych dla inwestycji pn.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YAKXs 4x120mm2 w m. Grabowa”, zlokalizowanego na działkach o nr ewid. 215, 216, 217, obręb 5, gmina Pątnów, inwestor: PGE Dystrybucja S.A Oddział Łódź, RE Bełcha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2:00Z</dcterms:created>
  <dc:creator>DELL</dc:creator>
  <dc:description/>
  <dc:language>en-US</dc:language>
  <cp:lastModifiedBy>apakula@powiat.wielun.pl</cp:lastModifiedBy>
  <cp:lastPrinted>2023-06-07T10:12:00Z</cp:lastPrinted>
  <dcterms:modified xsi:type="dcterms:W3CDTF">2023-06-07T08:12:00Z</dcterms:modified>
  <cp:revision>4</cp:revision>
  <dc:subject/>
  <dc:title>STAROSTA WIELUŃSKI</dc:title>
</cp:coreProperties>
</file>