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7 czerw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maj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08462/2023) zgłoszenia robót budowlanych, niewymagających pozwolenia na budowę, skorygowany pismem z dnia 5 czerwca 2023 roku (nr rej. organu: 08762/2023)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Rozbudowy sieci wodociągowej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435, 219, obręb Chotów, gmina Mokrsk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Mokrsk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3-06-07T09:58:00Z</dcterms:modified>
  <cp:revision>24</cp:revision>
  <dc:subject/>
  <dc:title>STAROSTWO POWIATOWE</dc:title>
</cp:coreProperties>
</file>