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ROSTA WIELUŃSKI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</w:rPr>
        <w:t>ON.2110.2.2023</w:t>
        <w:tab/>
        <w:tab/>
        <w:tab/>
        <w:tab/>
        <w:tab/>
        <w:tab/>
        <w:tab/>
        <w:t xml:space="preserve">Wieluń, dnia 07.06.2023 r. 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 wyniku naboru na wolne stanowisko urzędnicz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- referent w Wydziale Rolnictwa i Ochrony Środowiska </w:t>
        <w:br/>
        <w:t>w Starostwie  Powiatowym w Wieluniu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arosta Wieluński informuje, że nabór na wolne stanowisko urzędnicze – referent </w:t>
        <w:br/>
        <w:t>w Wydziale Rolnictwa i Ochrony Środowiska w Starostwie Powiatowym w Wieluniu, Plac Kazimierza Wielkiego 2, 98-300 Wieluń, pozostaje bez rozstrzygnięci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Uzasadnienie: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godnie z zapisami Regulaminu naboru na wolne stanowiska urzędnicze, w tym kierownicze stanowiska urzędnicze w Starostwie Powiatowym w Wieluniu, w przypadku kiedy żadna ze złożonych ofert nie spełnia wymagań podanych w ogłoszeniu i żaden kandydat nie kwalifikuje się do zatrudnienia na stanowisku urzędniczym, nabór pozostaje bez rozstrzygnięci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rosta Wieluński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ek Kieler</w:t>
      </w:r>
    </w:p>
    <w:p>
      <w:pPr>
        <w:pStyle w:val="Normal"/>
        <w:spacing w:lineRule="auto" w:line="276" w:before="0" w:after="200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5:00Z</dcterms:created>
  <dc:creator>Agnieszka</dc:creator>
  <dc:description/>
  <dc:language>en-US</dc:language>
  <cp:lastModifiedBy>ECaban</cp:lastModifiedBy>
  <cp:lastPrinted>2023-06-07T13:10:00Z</cp:lastPrinted>
  <dcterms:modified xsi:type="dcterms:W3CDTF">2023-06-07T11:25:00Z</dcterms:modified>
  <cp:revision>2</cp:revision>
  <dc:subject/>
  <dc:title/>
</cp:coreProperties>
</file>