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9 czerwc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6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6 czerwca 2023 r., do tutejszego organu wpłynął wniosek (nr rej. organu: 08903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dwóch budynkach mieszkalnych jednorodzinnych</w:t>
      </w:r>
      <w:r>
        <w:rPr>
          <w:rFonts w:cs="Arial" w:ascii="Arial" w:hAnsi="Arial"/>
          <w:sz w:val="22"/>
          <w:szCs w:val="22"/>
        </w:rPr>
        <w:t>”, zlokalizowanych na działce o nr ewid.: 556/1, obręb Dąbrowa, gmina Wieluń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Łukasz Majchrowski i Pan Jacek Majchrowski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inspektor Agnieszka Lesiak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7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6-09T07:47:00Z</dcterms:modified>
  <cp:revision>3</cp:revision>
  <dc:subject/>
  <dc:title>(WZÓR – WSZCZĘCIE POSTĘPOWANIA)</dc:title>
</cp:coreProperties>
</file>