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Wieluń. 13.06.2023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ENIE O NABORZE KANDYDATÓW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WOLNE STANOWISKO URZĘDNICZ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TAROSTWIE POWIATOWYM  W WIELUNI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. 2110.3.202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o Powiatowe w Wieluniu – pełny et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 Kazimierza Wielkiego 2, 98-300 Wieluń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lne stanowisko urzędnicz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referent w Wydziale Rolnictwa i Ochrony Środowiska Starostwa Powiatowego                                w Wieluni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Zakres zadań wykonywanych na stanowisku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Nadzór nad gospodarką leśną w lasach nie stanowiących własności Skarbu Państw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chowanie drewna i wydawanie dokumentów stwierdzających legalność pozyskania drewn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noszenie zmian w uproszczonych planach urządzania las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 niezbędnych przy zwalczaniu szkodliwych owadów leś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 projektów decyzji dotyczących zmiany lasu na użytek rolny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stwierdzających, czy działka jest objęta uproszczonym planem urządzania lasu lub decyzją starosty wydaną na podstawie inwentaryzacji stanu lasó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ocen udatności upraw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kart ocen udatności upraw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cyzji na usunięcie drzew lub krzewów z terenu nieruchomości będących własnością gmin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wójtami, sołtysami oraz strażami pożarnymi w zakresie ochrony przeciwpożarowej lasów niepaństwow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 xml:space="preserve">Obsługa programu FINN z zakresu pracy Wydziału. </w:t>
      </w:r>
    </w:p>
    <w:p>
      <w:pPr>
        <w:pStyle w:val="Normal"/>
        <w:widowControl/>
        <w:suppressAutoHyphens w:val="false"/>
        <w:spacing w:before="0" w:after="12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</w:rPr>
        <w:t>Wymagania niezbędn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na kierunku: leśnictwo lub  średnie techniczne                                 w zawodzie leśnik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polski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Pełna zdolność do czynności prawnych oraz korzystanie z pełni praw publicznych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karalność prawomocnym wyrokiem sądu za umyślne przestępstwo ścigane                          z oskarżenia publicznego lub umyślne przestępstwo skarbow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drowia pozwalający na zatrudnienie na stanowisku urzędniczym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jazdy kat. „B”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ość, systematyczność, odpowiedzialność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jętność pracy w zespole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najomość obsługi komputera.  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miejętność interpretowania przepisów i wykorzystanie ich w praktyce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ustawy o lasa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ustawy o ochronie gruntów rolnych i leśny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ustawy o ochronie przyrod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ustawy o pracownikach samorządowy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ustawy o samorządzie powiatowym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</w:rPr>
        <w:t>Znajomość ustawy kodeks postępowania administracyjneg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</w:rPr>
        <w:t>Znajomość statutu powiatu wieluńskieg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regulaminu organizacyjnego Starostwa Powiatowego w Wieluniu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i prac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godziny pracy, pełny etat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eszczenie spełnia wymogi określone przepisami bezpieczeństwa                            i higieny pracy. Stanowisko pracy na II piętrze (brak windy) praca przy komputerze, kontakt  z petentem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Większy czas pracy, praca w terenie w zmiennych warunkach atmosferycznych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godnie z Regulaminem wynagradzania pracowników samorządowych obowiązującym w Urzędzie. 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pracy powinna zawierać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</w:rPr>
        <w:t>1. Curriculum vitae.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List motywacyjny.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Kwestionariusz osobowy dla pracownika ubiegającego się o zatrudnienie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Kopie świadectw pracy (jeśli kandydat posiada). 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opie dokumentów potwierdzających wykształcenie. </w:t>
      </w:r>
    </w:p>
    <w:p>
      <w:pPr>
        <w:pStyle w:val="Normal"/>
        <w:spacing w:before="0" w:after="120"/>
        <w:ind w:left="284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świadczenie o pełnej zdolności do czynności prawnych i korzystaniu z pełni </w:t>
      </w:r>
    </w:p>
    <w:p>
      <w:pPr>
        <w:pStyle w:val="Normal"/>
        <w:spacing w:before="0" w:after="120"/>
        <w:ind w:left="284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w publicznych.</w:t>
      </w:r>
    </w:p>
    <w:p>
      <w:pPr>
        <w:pStyle w:val="Normal"/>
        <w:spacing w:before="0" w:after="12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426"/>
        <w:jc w:val="both"/>
        <w:rPr/>
      </w:pPr>
      <w:r>
        <w:rPr>
          <w:rFonts w:cs="Arial" w:ascii="Arial" w:hAnsi="Arial"/>
        </w:rPr>
        <w:t>7. Oświadczenie o braku skazania prawomocnym wyrokiem sądu za umyślne przestępstwo ścigane z oskarżenia publicznego lub umyślne przestępstwo skarbowe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</w:rPr>
        <w:t>8. Oświadczenie kandydata o dobrym stanie zdrowia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</w:rPr>
        <w:t>9. Oświadczenie o posiadaniu obywatelstwa polskiego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</w:rPr>
        <w:t xml:space="preserve">10. Kopia prawo jazdy.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</w:rPr>
        <w:t>11. Informacja kandydata o adresie e-mail w celu powiadomienia o terminie rekrutacji    końcowej.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Oświadczenie o    wyrażeniu zgody na przetwarzanie danych osobowych dla potrzeb rekrutacji.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</w:rPr>
        <w:t xml:space="preserve">13. Oświadczenie o zapoznaniu się z klauzulą informacyjną dotyczącą przetwarzania danych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i miejsce składania ofert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y należy składać w zamkniętej kopercie opatrzonej adnotacją „</w:t>
      </w:r>
      <w:r>
        <w:rPr>
          <w:rFonts w:cs="Arial" w:ascii="Arial" w:hAnsi="Arial"/>
          <w:i/>
          <w:iCs/>
        </w:rPr>
        <w:t>Nabór na wolne stanowisko urzędnicze – referent w Wydziale  Rolnictwa i Ochrony Środowiska Starostwa Powiatowego w Wieluniu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 xml:space="preserve">w siedzibie Starostwa Powiatowego w Wieluniu, Plac Kazimierza Wielkiego 2, w pokoju nr 126.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w terminie do dnia 26 czerwca 2023 r. do godz. 15.00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W przypadku ofert przesłanych pocztą o dochowaniu terminu decyduje data stempla pocztowego. Oferty przesłane elektronicznie nie będą rozpatrywane. Oferty, które zostaną dostarczone do Starostwa Powiatowego po wyżej określonym terminie nie będą rozpatrywane.</w:t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ci, którzy spełniają warunki formalne zostaną e-mailowo powiadomieni                      o miejscu i terminie przeprowadzenia postępowania rekrutacyjnego.</w:t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ne informacje</w:t>
      </w:r>
      <w:r>
        <w:rPr>
          <w:rFonts w:cs="Arial" w:ascii="Arial" w:hAnsi="Arial"/>
        </w:rPr>
        <w:t xml:space="preserve">.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W miesiącu poprzedzającym datę upublicznienia ogłoszenia wskaźnik zatrudnienia osób niepełnosprawnych w urzędzie, w rozumieniu przepisów o rehabilitacji zawodowej i społecznej  oraz zatrudnianiu osób niepełnosprawnych jest poniżej 6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ństwa danych przetwarzanych w ramach procesu rekrutacji jest Starostwo Powiatowe w Wieluniu z siedzibą przy pl. Kazimierza Wielkiego 2, 98-300 Wieluń, jako pracodawca, za którego czynności z zakresu prawa pracy dokonuje Starostwa Wieluńsk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e się Pani/Pan skontaktować w sprawach związanych z ochroną danych osobowych poprzez                                   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od@powiat.wielun.pl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pisemnie na adres: Starostwo Powiatowe                                 w Wieluniu, 98-300 Wieluń, pl. Kazimierza Wielkiego 2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w zakresie wskazanym w przepisach prawa pracy będą przetwarzane w celu przeprowadzenia obecnego postepowania rekrutacyjnego (art. 6 ust. 1 lit. b Rozporządzenia), natomiast inne dane, w tym dane do kontaktu, na podstawie zgody (art. 6 ust. 1 lit. a Rozporządzenia), która może zostać odwołana w dowolnym momenc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żeli w dokumentach zawarte są dane, o których mowa w art. 9 ust. 1 Rozporządzenia, konieczna będzie Państwa zgoda na ich przetwarzanie (art. 9 ust. 2 lit. a Rozporządzenia), która może zostać odwołana w dowolnym czas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Państwa danych mogą być inne organy lub podmioty, wyłącznie na podstawie obowiązujących przepisów praw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nie będą przekazywane do państw trzeci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gromadzone w obecnym procesie rekrutacyjnym będą przechowywane do zakończenia procesu rekrutacj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Państwo prawo do: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swoich danych oraz otrzymania ich kopii;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ostowania (poprawiania) swoich danych;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przetwarzan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ofan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kargi do Prezesa Urzędu Ochrony Danych Osobowych, gdy uznają Państwo, iż przetwarzanie danych osobowych Państwa dotyczących narusza przepisy Rozporządze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ństwa danych osobowych w zakresie wynikającym z art. 2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Kodeksu pracy oraz art. 6 ustawy o pracownikach samorządowych jest niezbędne, aby uczestniczyć w postępowaniu rekrutacyjnym, podanie przez Państwa innych danych jest dobrowolne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Ki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28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7:00Z</dcterms:created>
  <dc:creator>Agnieszka</dc:creator>
  <dc:description/>
  <dc:language>en-US</dc:language>
  <cp:lastModifiedBy>ECaban</cp:lastModifiedBy>
  <cp:lastPrinted>2023-06-13T08:35:00Z</cp:lastPrinted>
  <dcterms:modified xsi:type="dcterms:W3CDTF">2023-06-13T08:17:00Z</dcterms:modified>
  <cp:revision>2</cp:revision>
  <dc:subject/>
  <dc:title/>
</cp:coreProperties>
</file>