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</w:rPr>
        <w:t xml:space="preserve">                                                   </w:t>
      </w:r>
      <w:r>
        <w:rPr>
          <w:rFonts w:cs="Arial" w:ascii="Arial" w:hAnsi="Arial"/>
          <w:b/>
          <w:bCs/>
          <w:color w:val="000000"/>
          <w:sz w:val="24"/>
        </w:rPr>
        <w:tab/>
        <w:tab/>
        <w:tab/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 Nr 2 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 Uchwały Nr 1216/23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rządu Powiatu w Wieluniu</w:t>
      </w:r>
    </w:p>
    <w:p>
      <w:pPr>
        <w:pStyle w:val="Normal"/>
        <w:suppressAutoHyphens w:val="true"/>
        <w:ind w:firstLine="522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sz w:val="22"/>
          <w:szCs w:val="22"/>
        </w:rPr>
        <w:t>z dnia 14 czerwca 2023 r.</w:t>
      </w:r>
    </w:p>
    <w:p>
      <w:pPr>
        <w:pStyle w:val="Lista2"/>
        <w:ind w:left="522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Lista2"/>
        <w:ind w:left="52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1. Zarząd Powiatu w Wieluniu określi, w drodze odrębnej uchwały, skład Komisji konkursowej do spraw zaopiniowana złożonych ofert, po upływie terminu zgłaszania przez organizacje pozarządowe swych przedstawicieli na członków Komisji konkursowej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2. Pracami Komisji konkursowej kieruje jej przewodniczący.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3. </w:t>
      </w:r>
      <w:r>
        <w:rPr>
          <w:rFonts w:cs="Arial" w:ascii="Arial" w:hAnsi="Arial"/>
          <w:sz w:val="24"/>
        </w:rPr>
        <w:t>Do zadań Komisji konkursowej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cena formalna ofer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cena merytoryczna ofert z uwzględnieniem kryteriów określonych w treści ogłoszonego konkursu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zyjęcie propozycji rozdziału środków pomiędzy wybranymi ofertami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zedstawienie Zarządowi Powiatu w Wieluniu opinii do złożonych ofert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§ 4. Komisja konkursowa dokonuje oceny formalnej, a następnie merytorycznej oceny prawidłowo złożonych pod względem formalnym ofert, biorąc pod uwagę następujące kryteria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rytoryczna wartość zadania (minimalny procent punktów, jaki należy uzyskać w tej części, aby mogła być udzielona dotacja na realizację zadania – 65%)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skala projektu - objęcie ofertą, w porównaniu do przeprowadzonej diagnozy potrzeb, jak największej liczby osób niepełnosprawnych - </w:t>
        <w:br/>
        <w:t xml:space="preserve">0–10 punktów,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lowość realizacji projektu (uzasadnienie znaczenia realizacji zadania przez oferenta dla stopnia zaspokojenia zdiagnozowanych potrzeb w zakresie rehabilitacji zawodowej i społecznej osób niepełnosprawnych) - 0-10 punkt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ekwatność wyboru rodzaju udzielonego wsparcia do potrzeb osób niepełnosprawnych - 0–10 punktów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zultaty realizacji zadania (zakładane efekty ilościowe i jakościowe wpływające na zmianę sytuacji osób niepełnosprawnych na wskazanym obszarze działań, trwałość efektów po zakończeniu realizacji projektu, realność kontynuacji projektu) - 0-10 punktów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</w:rPr>
        <w:t xml:space="preserve">innowacyjność (zastosowanie nowych rozwiązań i pomysłów </w:t>
        <w:br/>
        <w:t xml:space="preserve">w odniesieniu do przedmiotu, celu, zakresu i formy działań) – </w:t>
        <w:br/>
        <w:t>0-10 punktów,</w:t>
      </w:r>
    </w:p>
    <w:p>
      <w:pPr>
        <w:pStyle w:val="Normal"/>
        <w:ind w:left="14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żet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awidłowość, efektywność i przejrzystość budżetu - 0-15 punktów,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</w:rPr>
        <w:t xml:space="preserve">udział wkładu własnego na realizację zadania – 0-10 punktów </w:t>
        <w:br/>
        <w:t>(po 1 punkcie za każde następne 5% powyżej wymaganego 20% wkładu własnego),</w:t>
      </w:r>
    </w:p>
    <w:p>
      <w:pPr>
        <w:pStyle w:val="Normal"/>
        <w:ind w:left="360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tencjał realizacyjny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soby osobowe (w tym świadczenia wolontariuszy i pracę społeczną członków), rzeczowe, sprzętowe, techniczne i lokalowe umożliwiające realizację zadania - 0 - 15 punk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</w:rPr>
        <w:t>doświadczenie w realizacji podobnych projektów na rzecz osób niepełnosprawnych, kompetencje osób zaangażowanych w realizację projektu - 0-10 punktów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5. 1. </w:t>
      </w:r>
      <w:r>
        <w:rPr>
          <w:rFonts w:cs="Arial" w:ascii="Arial" w:hAnsi="Arial"/>
          <w:sz w:val="24"/>
        </w:rPr>
        <w:t xml:space="preserve">Komisja przedstawia Zarządowi Powiatu w Wieluniu opinie do złożonych ofert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W razie odrzucenia wszystkich ofert zgłoszonych do konkursu lub w razie nie wyłonienia oferty, Komisja konkursowa uznaje, że konkurs nie doprowadził do wyłonienia ofert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6. </w:t>
      </w:r>
      <w:r>
        <w:rPr>
          <w:rFonts w:cs="Arial" w:ascii="Arial" w:hAnsi="Arial"/>
          <w:sz w:val="24"/>
        </w:rPr>
        <w:t xml:space="preserve">Z czynności Komisji konkursowej sporządza się protokół, który należy przedłożyć Zarządowi Powiatu w Wieluniu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§ </w:t>
      </w:r>
      <w:r>
        <w:rPr>
          <w:rFonts w:cs="Arial" w:ascii="Arial" w:hAnsi="Arial"/>
          <w:bCs/>
          <w:sz w:val="24"/>
        </w:rPr>
        <w:t xml:space="preserve">7. </w:t>
      </w:r>
      <w:r>
        <w:rPr>
          <w:rFonts w:cs="Arial" w:ascii="Arial" w:hAnsi="Arial"/>
          <w:sz w:val="24"/>
        </w:rPr>
        <w:t xml:space="preserve">Komisja ulega rozwiązaniu po podjęciu przez Zarząd Powiatu w Wieluniu decyzji w sprawie rozstrzygnięcia otwartego konkursu ofert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true"/>
      <w:outlineLvl w:val="3"/>
    </w:pPr>
    <w:rPr>
      <w:rFonts w:ascii="Arial" w:hAnsi="Arial" w:cs="Arial"/>
      <w:color w:val="000000"/>
      <w:sz w:val="17"/>
      <w:szCs w:val="17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Arial" w:hAnsi="Arial" w:cs="Arial"/>
      <w:sz w:val="24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Arial" w:hAnsi="Arial" w:cs="Arial"/>
      <w:sz w:val="24"/>
      <w:szCs w:val="24"/>
    </w:rPr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Arial" w:hAnsi="Arial" w:eastAsia="Times New Roman" w:cs="Aria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sz w:val="24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sz w:val="28"/>
      <w:szCs w:val="28"/>
      <w:lang w:val="en-US"/>
    </w:rPr>
  </w:style>
  <w:style w:type="paragraph" w:styleId="TextBody">
    <w:name w:val="Body Text"/>
    <w:basedOn w:val="Normal"/>
    <w:pPr>
      <w:autoSpaceDE w:val="true"/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eastAsia="Tahoma" w:cs="Tahoma"/>
      <w:i/>
      <w:iCs/>
      <w:sz w:val="28"/>
      <w:szCs w:val="28"/>
    </w:rPr>
  </w:style>
  <w:style w:type="paragraph" w:styleId="Lista2">
    <w:name w:val="Lista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Obszartekstu">
    <w:name w:val="Obszar tekstu"/>
    <w:basedOn w:val="Domylnie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8:53:00Z</dcterms:created>
  <dc:creator>og_115_3</dc:creator>
  <dc:description/>
  <dc:language>en-US</dc:language>
  <cp:lastModifiedBy>Dorota Niezgoda</cp:lastModifiedBy>
  <cp:lastPrinted>2023-06-14T12:36:00Z</cp:lastPrinted>
  <dcterms:modified xsi:type="dcterms:W3CDTF">2023-06-14T10:36:00Z</dcterms:modified>
  <cp:revision>9</cp:revision>
  <dc:subject/>
  <dc:title>Projekt</dc:title>
</cp:coreProperties>
</file>