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15 czerwca 2023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5.2023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3 roku, poz. 682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ót budowlanych, dotyczących </w:t>
      </w:r>
      <w:r>
        <w:rPr>
          <w:rFonts w:cs="Arial" w:ascii="Arial" w:hAnsi="Arial"/>
          <w:sz w:val="22"/>
          <w:szCs w:val="22"/>
        </w:rPr>
        <w:t>"budowy instalacji gazowej w budynku mieszkalnym jednorodzinnym" , zlokalizowanej na działce o nr geod. 550/3 obręb Gaszyn, Wieluń-obszar wiejski, inwestor: Pan Andrzej Raducki, nr rej. organu 08145/2023"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3-06-15T08:25:00Z</dcterms:modified>
  <cp:revision>38</cp:revision>
  <dc:subject/>
  <dc:title>Znak : AB</dc:title>
</cp:coreProperties>
</file>