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56.2023</w:t>
        <w:tab/>
        <w:tab/>
        <w:tab/>
        <w:tab/>
        <w:t xml:space="preserve">       Wieluń, dn. 19 czerw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U.2023.682) Starosta Wieluński informuje, że w dniu 15 czerwca 2023 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2508/2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i Julia Idzikows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1:00Z</dcterms:created>
  <dc:creator>DELL</dc:creator>
  <dc:description/>
  <dc:language>en-US</dc:language>
  <cp:lastModifiedBy>apakula@powiat.wielun.pl</cp:lastModifiedBy>
  <cp:lastPrinted>2023-03-27T12:45:00Z</cp:lastPrinted>
  <dcterms:modified xsi:type="dcterms:W3CDTF">2023-06-19T07:21:00Z</dcterms:modified>
  <cp:revision>3</cp:revision>
  <dc:subject/>
  <dc:title>STAROSTA WIELUŃSKI</dc:title>
</cp:coreProperties>
</file>