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19 czerwc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66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15 czerwc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instalacji gazowej w budynku mieszkalnym jednorodzinnym", zlokalizowanej na działce o nr geod. 285/9 obręb Ruda, Wieluń-obszar wiejski, inwestor: Pan Jarosław Siudmak, nr rej. organu 09301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3-06-19T09:37:00Z</dcterms:modified>
  <cp:revision>39</cp:revision>
  <dc:subject/>
  <dc:title/>
</cp:coreProperties>
</file>