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21 czerwca 2023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3.2023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 xml:space="preserve">(Dz. U. 2023, poz. 682 ze zm.) Starosta Wieluński informuje, że upłynął termin do wniesienia sprzeciwu w sprawie zgłoszenia z dnia 30 maja 2023 roku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korygowanego pismem z dnia 5 czerwca 2023 roku,</w:t>
      </w:r>
      <w:r>
        <w:rPr>
          <w:rFonts w:cs="Arial" w:ascii="Arial" w:hAnsi="Arial"/>
          <w:sz w:val="22"/>
          <w:szCs w:val="22"/>
        </w:rPr>
        <w:t xml:space="preserve">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Rozbudowy sieci wodociągowej”,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na działkach: 435, 219, obręb Chotów, gmina Mokrsko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Mokrsko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dcterms:modified xsi:type="dcterms:W3CDTF">2023-06-21T06:08:00Z</dcterms:modified>
  <cp:revision>12</cp:revision>
  <dc:subject/>
  <dc:title>Znak sprawy: AB</dc:title>
</cp:coreProperties>
</file>