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00" w:after="120"/>
        <w:jc w:val="left"/>
        <w:rPr/>
      </w:pPr>
      <w:r>
        <w:rPr/>
        <w:t>Skład Powiatowej Rady Działalności Pożytku Publicznego w Wieluniu na kadencję w latach 2023-2026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924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/>
              <w:t>Dziuba Krzysztof- przedstawiciel Rady Powiatu w Wieluniu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/>
              <w:t>2.</w:t>
            </w:r>
          </w:p>
        </w:tc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/>
              <w:t>Grabowski Robert - przedstawiciel Rady Powiatu w Wieluniu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/>
              <w:t>3.</w:t>
            </w:r>
          </w:p>
        </w:tc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/>
              <w:t>Kalemba Małgorzata - przedstawiciel Fundacji Wspierania Rozwoju Dzieci i Rodzin "Bursztynek"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/>
              <w:t>4.</w:t>
            </w:r>
          </w:p>
        </w:tc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/>
              <w:t>Kluska Waldemar - przedstawiciel Stowarzyszenia "Tacy Sami"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/>
              <w:t>5.</w:t>
            </w:r>
          </w:p>
        </w:tc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/>
              <w:t>Patyk Marek - przedstawiciel Fundacji Młodzi Propagują Sztukę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/>
              <w:t>6.</w:t>
            </w:r>
          </w:p>
        </w:tc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/>
              <w:t>Zbigniew Rybczyński – przedstawiciel Towarzystwa Przyjaciół Wielunia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/>
              <w:t>7.</w:t>
            </w:r>
          </w:p>
        </w:tc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/>
              <w:t>Skotnicka-Fiuk Joanna - przedstawiciel Stowarzyszenia "Łączy nas Wieluń"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/>
              <w:t>8.</w:t>
            </w:r>
          </w:p>
        </w:tc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/>
              <w:t>Tomczyk Karol - przedstawiciel Fundacji "MADE IN WIELUŃ"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/>
              <w:t>9.</w:t>
            </w:r>
          </w:p>
        </w:tc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/>
              <w:t>Urbaniak-Kopczyńska Grażyna - przedstawiciel Stowarzyszenia osób z problemem choroby nowotworowej i ich rodzin "PO PROSTU ŻYJ!"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/>
              <w:t>Urbańska-Golec Elżbieta – przedstawiciel Zarządu Powiatu w Wieluniu</w:t>
            </w:r>
          </w:p>
        </w:tc>
      </w:tr>
      <w:tr>
        <w:trPr>
          <w:trHeight w:val="38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/>
              <w:t>11.</w:t>
            </w:r>
          </w:p>
        </w:tc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/>
              <w:t>Wojcieszak Henryk – przedstawiciel Zarządu Powiatu w Wieluniu</w:t>
            </w:r>
          </w:p>
        </w:tc>
      </w:tr>
    </w:tbl>
    <w:p>
      <w:pPr>
        <w:pStyle w:val="TextBody"/>
        <w:bidi w:val="0"/>
        <w:spacing w:lineRule="auto" w:line="276" w:before="0" w:after="14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16:52Z</dcterms:created>
  <dc:creator/>
  <dc:description/>
  <dc:language>en-US</dc:language>
  <cp:lastModifiedBy/>
  <cp:lastPrinted>2023-06-23T10:45:00Z</cp:lastPrinted>
  <dcterms:modified xsi:type="dcterms:W3CDTF">2023-06-23T08:45:31Z</dcterms:modified>
  <cp:revision>3</cp:revision>
  <dc:subject/>
  <dc:title/>
</cp:coreProperties>
</file>