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26 czerwc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72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2 czerwca 2023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do tutejszego Organu wpłynął wniosek (nr rej. organu: 09693/2023) zgłoszenia robót budowlanych, niewymagających pozwolenia na budowę, dotyczących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instalacji zbiornikowej LPG z naziemnym zbiornikiem V2700 dm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  <w:vertAlign w:val="superscript"/>
        </w:rPr>
        <w:t>3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 xml:space="preserve"> i doziemnej oraz wewnętrznej instalacji gazu dla potrzeb budynku mieszkalnego jednorodzinnego”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,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ce o nr ewid.: 142/2, obręb Kuźnica Ługowska, gmina Osjaków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 Jarosław Czyż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5:00Z</dcterms:created>
  <dc:creator>dell</dc:creator>
  <dc:description/>
  <dc:language>en-US</dc:language>
  <cp:lastModifiedBy>dell</cp:lastModifiedBy>
  <cp:lastPrinted>2021-10-27T11:12:00Z</cp:lastPrinted>
  <dcterms:modified xsi:type="dcterms:W3CDTF">2023-06-26T06:47:00Z</dcterms:modified>
  <cp:revision>23</cp:revision>
  <dc:subject/>
  <dc:title>STAROSTWO POWIATOWE</dc:title>
</cp:coreProperties>
</file>