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26 czerwc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0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2 czerwc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81, obręb 13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Ilona i Dariusz Wcisło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3-06-26T10:30:00Z</dcterms:modified>
  <cp:revision>12</cp:revision>
  <dc:subject/>
  <dc:title>Znak sprawy: AB</dc:title>
</cp:coreProperties>
</file>