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26 czerwc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1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, że upłynął termin do wniesienia sprzeciwu w sprawie zgłoszenia z dnia 2 czerwca 2023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 budynku mieszkalnym jednorodzinnym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37, obręb 12, Wieluń-mias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Wojciech Klatka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dcterms:modified xsi:type="dcterms:W3CDTF">2023-06-26T10:30:00Z</dcterms:modified>
  <cp:revision>12</cp:revision>
  <dc:subject/>
  <dc:title>Znak sprawy: AB</dc:title>
</cp:coreProperties>
</file>